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>
          <w:trHeight w:val="1455" w:hRule="atLeast"/>
        </w:trPr>
        <w:tc>
          <w:tcPr>
            <w:tcW w:w="6644" w:type="dxa"/>
            <w:tcBorders/>
          </w:tcPr>
          <w:p>
            <w:pPr>
              <w:pStyle w:val="Normal"/>
              <w:widowControl/>
              <w:spacing w:lineRule="auto" w:line="384" w:before="300" w:after="9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隶书;宋体" w:hAnsi="隶书;宋体" w:cs="宋体;SimSun" w:eastAsia="隶书;宋体"/>
                <w:color w:val="FF0000"/>
                <w:kern w:val="0"/>
                <w:sz w:val="100"/>
                <w:szCs w:val="100"/>
              </w:rPr>
              <w:t>通 知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644" w:type="dxa"/>
            <w:tcBorders>
              <w:top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 w:before="0" w:after="90"/>
        <w:ind w:firstLine="480"/>
        <w:jc w:val="center"/>
        <w:rPr>
          <w:rFonts w:ascii="宋体;SimSun" w:hAnsi="宋体;SimSun" w:eastAsia="方正小标宋简体;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18"/>
          <w:szCs w:val="18"/>
        </w:rPr>
        <w:t>关于举行</w:t>
      </w:r>
      <w:r>
        <w:rPr>
          <w:rFonts w:eastAsia="方正小标宋简体;宋体" w:cs="宋体;SimSun" w:ascii="宋体;SimSun" w:hAnsi="宋体;SimSun"/>
          <w:b/>
          <w:bCs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 w:eastAsia="方正小标宋简体;宋体"/>
          <w:b/>
          <w:bCs/>
          <w:color w:val="000000"/>
          <w:kern w:val="0"/>
          <w:sz w:val="18"/>
          <w:szCs w:val="18"/>
        </w:rPr>
        <w:t>级研究生开学典礼暨入学教育报告会的通知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84"/>
        <w:gridCol w:w="6"/>
        <w:gridCol w:w="17"/>
      </w:tblGrid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pacing w:lineRule="auto" w:line="384" w:before="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各学院（系、所）、有关处（室）：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pacing w:lineRule="auto" w:line="384" w:before="0" w:after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定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（星期三）上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在南校区体育馆举行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级研究生开学典礼暨入学教育报告会，现就有关事项通知如下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一、参会人员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全体校领导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导师代表（研究生院负责落实）；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校长助理，党委校长办公室、组织部、宣传部、研究生院、研工部、国际处、计财处、国资处、后勤处、保卫处、团委、图书馆、就业中心、网教中心、校医院负责人（各单位负责落实）；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 xml:space="preserve">各学院（系、所）党政负责人、分管研究生思政工作副书记和分管研究生培养工作副院长（主任、所长）、研究生秘书和研究生辅导员（各单位负责落实）； 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.2016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级研究生（含外国留学生）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二、有关要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校领导、导师代表、校长助理、各有关处（室）负责人、各学院（系、所）党政负责人着正装佩戴校徽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前在体育馆嘉宾接待室集合，统一在主席台就坐；分管研究生思政工作副书记和分管研究生培养工作副院长（主任、所长）在主席台下第一排就座；研究生秘书和研究生辅导员随同本单位研究生就坐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参会研究生由各单位负责组织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于上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前入场完毕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各单位将主席台上就坐的参会人员名单于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日（星期二）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2:00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前报党委校长办公室（电话：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87082811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）。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开学典礼结束后，举行入学教育报告会。主席台就坐人员离席，台下就坐学生继续听报告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校长办公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宋体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仿宋_GB2312;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2" w:type="dxa"/>
            <w:gridSpan w:val="3"/>
            <w:tcBorders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8"/>
            </w:tblGrid>
            <w:tr>
              <w:trPr/>
              <w:tc>
                <w:tcPr>
                  <w:tcW w:w="591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38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indent">
    <w:name w:val="no_indent"/>
    <w:basedOn w:val="Normal"/>
    <w:qFormat/>
    <w:pPr>
      <w:widowControl/>
      <w:spacing w:before="0" w:after="9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9:00Z</dcterms:created>
  <dc:creator>Administrator</dc:creator>
  <dc:description/>
  <cp:keywords/>
  <dc:language>en-US</dc:language>
  <cp:lastModifiedBy>Administrator</cp:lastModifiedBy>
  <dcterms:modified xsi:type="dcterms:W3CDTF">2016-09-05T08:09:00Z</dcterms:modified>
  <cp:revision>3</cp:revision>
  <dc:subject/>
  <dc:title/>
</cp:coreProperties>
</file>