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研究生思想政治教育工作研究论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 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方龙 王晓娟 《研究生思想政治教育“</w:t>
      </w:r>
      <w:r>
        <w:rPr>
          <w:rFonts w:cs="宋体;SimSun" w:ascii="宋体;SimSun" w:hAnsi="宋体;SimSun"/>
          <w:sz w:val="28"/>
          <w:szCs w:val="28"/>
        </w:rPr>
        <w:t>123”</w:t>
      </w:r>
      <w:r>
        <w:rPr>
          <w:rFonts w:ascii="宋体;SimSun" w:hAnsi="宋体;SimSun" w:cs="宋体;SimSun"/>
          <w:sz w:val="28"/>
          <w:szCs w:val="28"/>
        </w:rPr>
        <w:t>模式探索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  宇 《农林院校研究生心理健康成因及对策研究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聂  海  胡凡《强化导师的研究生思想政治教育首要责任人作用研究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 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谢懿真 王秋丽 闫嘉行 《农林院校研究生就业现状及对策探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明 汪振明 《新形势下农科类研究生的压力源及心理健康教育对策探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天骄 孙超 《高校研究生心理健康教育探索新视角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佳慧 化小峰 张家乐 《农业高校研究生党支部纵向设置模式研究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田长河 《试析导师在研究生思想政治教育中的作用及工作路径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 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春生《当前形势下研究生心理健康教育模式化构建的探究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艳芳 胡俊鹏《对我校研究生思想政治教育工作的几点思考和建议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军 胡俊鹏 刘育生 《浅析高校研究生党支部设置模式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芳娟 程捍卫 《新时期高校研究生基层党组织建设探索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楚 《关于高校研究生创新创业教育初级体系建立的讨论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西婷 《加强科学道德建设，预防杜绝学术不端行为，提高综合素质素养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羽 《高校研究生思想政治教育现状及教育新手段探讨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妍稳《基于幸福感提升的研究生教育管理模式探究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组织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植保学院    动科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1:00Z</dcterms:created>
  <dc:creator>Administrator</dc:creator>
  <dc:description/>
  <cp:keywords/>
  <dc:language>en-US</dc:language>
  <cp:lastModifiedBy>胡凡</cp:lastModifiedBy>
  <dcterms:modified xsi:type="dcterms:W3CDTF">2016-11-25T00:37:00Z</dcterms:modified>
  <cp:revision>13</cp:revision>
  <dc:subject/>
  <dc:title/>
</cp:coreProperties>
</file>