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版指导性教学计划参考模版（中英文对照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人文地理与城乡规划</w:t>
      </w:r>
      <w:r>
        <w:rPr>
          <w:rFonts w:eastAsia="黑体;SimHei"/>
          <w:bCs/>
          <w:sz w:val="32"/>
          <w:szCs w:val="32"/>
        </w:rPr>
        <w:t>专业指导性教学计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uidance Teaching Pla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"/>
        <w:gridCol w:w="2670"/>
        <w:gridCol w:w="920"/>
        <w:gridCol w:w="1163"/>
        <w:gridCol w:w="2778"/>
        <w:gridCol w:w="846"/>
      </w:tblGrid>
      <w:tr>
        <w:trPr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Semester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meste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00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00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0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甲）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甲）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Vb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20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分析化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（乙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00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（乙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分析化学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10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500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1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ssentials of Modern &amp; Contemporary History of Chi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5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理论课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tal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mpulsory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mpulsory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</w:tr>
      <w:tr>
        <w:trPr>
          <w:trHeight w:val="1404" w:hRule="atLeast"/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期总学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tal credits for this semester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通识类选修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tional general courses: xx credit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训（含国防教育）必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ulsory Military Training (including National Defense Education):2 credits.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期总学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tal credits for this semester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credit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rd  </w:t>
            </w:r>
            <w:r>
              <w:rPr>
                <w:rFonts w:cs="宋体;SimSun" w:ascii="宋体;SimSun" w:hAnsi="宋体;SimSun"/>
                <w:sz w:val="18"/>
                <w:szCs w:val="18"/>
              </w:rPr>
              <w:t>Semester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mester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10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1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25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1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2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代数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2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10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树立统计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5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实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12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55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实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11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乙）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32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32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52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学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期总学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tal credits for this semester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通识类选修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期总学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tal credits for this semester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5</w:t>
            </w:r>
            <w:r>
              <w:rPr>
                <w:rFonts w:cs="宋体;SimSun" w:ascii="宋体;SimSun" w:hAnsi="宋体;SimSun"/>
                <w:sz w:val="18"/>
                <w:szCs w:val="18"/>
              </w:rPr>
              <w:t>credit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修通识类选修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mester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Semeste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250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资源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1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552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资源与管理综合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55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与设计综合实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tal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期总学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tal credits for this semester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credit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总学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tal credits for this semester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分 </w:t>
            </w:r>
          </w:p>
        </w:tc>
      </w:tr>
      <w:tr>
        <w:trPr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th Semester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th Semeste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552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绿地规划与设计综合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5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553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旅游规划综合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tal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1080" w:hRule="atLeast"/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期总学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tal credits for this semester: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21.0</w:t>
            </w:r>
            <w:r>
              <w:rPr>
                <w:rFonts w:cs="宋体;SimSun" w:ascii="宋体;SimSun" w:hAnsi="宋体;SimSun"/>
                <w:sz w:val="18"/>
                <w:szCs w:val="18"/>
              </w:rPr>
              <w:t>credits.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总学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tal credits for this semester: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8:00Z</dcterms:created>
  <dc:creator>tzq</dc:creator>
  <dc:description/>
  <cp:keywords/>
  <dc:language>en-US</dc:language>
  <cp:lastModifiedBy>王红</cp:lastModifiedBy>
  <cp:lastPrinted>2014-05-07T10:05:00Z</cp:lastPrinted>
  <dcterms:modified xsi:type="dcterms:W3CDTF">2015-04-28T02:11:00Z</dcterms:modified>
  <cp:revision>144</cp:revision>
  <dc:subject/>
  <dc:title>2014版指导性教学计划参考模版（中英文对照）</dc:title>
</cp:coreProperties>
</file>