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7  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指导性教学计划参考模版（中英文对照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环境科学</w:t>
      </w:r>
      <w:r>
        <w:rPr>
          <w:rFonts w:eastAsia="黑体;SimHei"/>
          <w:bCs/>
          <w:sz w:val="32"/>
          <w:szCs w:val="32"/>
        </w:rPr>
        <w:t>专业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 xml:space="preserve">Guidance </w:t>
      </w:r>
      <w:r>
        <w:rPr>
          <w:rFonts w:eastAsia="黑体;SimHei"/>
          <w:bCs/>
          <w:sz w:val="32"/>
          <w:szCs w:val="32"/>
        </w:rPr>
        <w:t xml:space="preserve">of </w:t>
      </w:r>
      <w:r>
        <w:rPr>
          <w:rFonts w:eastAsia="黑体;SimHei"/>
          <w:bCs/>
          <w:sz w:val="32"/>
          <w:szCs w:val="32"/>
        </w:rPr>
        <w:t>Teaching Plan</w:t>
      </w:r>
      <w:r>
        <w:rPr>
          <w:rFonts w:eastAsia="黑体;SimHei"/>
          <w:bCs/>
          <w:sz w:val="32"/>
          <w:szCs w:val="32"/>
        </w:rPr>
        <w:t xml:space="preserve"> for Environmental Science Major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"/>
        <w:gridCol w:w="2684"/>
        <w:gridCol w:w="921"/>
        <w:gridCol w:w="1168"/>
        <w:gridCol w:w="2778"/>
        <w:gridCol w:w="14"/>
        <w:gridCol w:w="809"/>
      </w:tblGrid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Semester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 xml:space="preserve">nd 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Ideological and Moral  Cultivation and  Legal Found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)                </w:t>
              <w:br/>
              <w:t>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              </w:t>
              <w:br/>
              <w:t xml:space="preserve"> 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)                     </w:t>
              <w:br/>
              <w:t>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                     </w:t>
              <w:br/>
              <w:t>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甲）</w:t>
            </w:r>
            <w:r>
              <w:rPr>
                <w:sz w:val="18"/>
                <w:szCs w:val="18"/>
              </w:rPr>
              <w:t>I</w:t>
              <w:br/>
              <w:t xml:space="preserve"> Advanced  Mathematic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高等数学（甲）</w:t>
            </w:r>
            <w:r>
              <w:rPr>
                <w:sz w:val="18"/>
                <w:szCs w:val="18"/>
              </w:rPr>
              <w:t xml:space="preserve">II </w:t>
              <w:br/>
              <w:t>Advanced  Mathematic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  <w:t>Inorganic and Analytical Chemis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甲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College Physic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（乙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Fundamentals of Computer Science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无机及分析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Laboratory of Inorganic and Analytical Chemistry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军训（含国防教育）</w:t>
            </w:r>
            <w:r>
              <w:rPr>
                <w:sz w:val="18"/>
                <w:szCs w:val="18"/>
              </w:rPr>
              <w:br/>
              <w:t>Military training (including national defense educatio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有机化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br/>
              <w:t>Organic Chemistr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Engineering Train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程序设计基础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Fundamentals of Programming (VB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ractice of Ideological and Political Theor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ompulsory: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 xml:space="preserve"> 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>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Total credits for this semester: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军训（含国防教育）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lsory Military Training (including National Defense Education):2 credits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通识类选修课程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思想政治理论课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 practice for Ideological and Political Theory: 4 credits.</w:t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rd  </w:t>
            </w:r>
            <w:r>
              <w:rPr>
                <w:sz w:val="18"/>
                <w:szCs w:val="18"/>
              </w:rPr>
              <w:t>Semester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ndamental Principles of Marxis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00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 xml:space="preserve">)               </w:t>
              <w:br/>
              <w:t xml:space="preserve"> 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br/>
              <w:t xml:space="preserve"> Linear Algebra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00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 xml:space="preserve">)                           </w:t>
              <w:br/>
              <w:t xml:space="preserve"> 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)                </w:t>
              <w:br/>
              <w:t>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30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)                              </w:t>
              <w:br/>
              <w:t>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30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大学物理实验（甲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 xml:space="preserve"> College Physics  Experiments (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30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与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Organic Chemistry Laborato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32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综合实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质地貌、土壤、生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</w:rPr>
              <w:t xml:space="preserve"> Probability and  Statistics</w:t>
            </w:r>
            <w:r>
              <w:rPr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 xml:space="preserve"> 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4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4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通识类选修课程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基础生物化学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，基础生物化学实验</w:t>
            </w:r>
            <w:r>
              <w:rPr>
                <w:sz w:val="18"/>
                <w:szCs w:val="18"/>
              </w:rPr>
              <w:t>1.0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Optional </w:t>
            </w:r>
            <w:r>
              <w:rPr>
                <w:sz w:val="18"/>
                <w:szCs w:val="18"/>
              </w:rPr>
              <w:t xml:space="preserve">specialized </w:t>
            </w:r>
            <w:r>
              <w:rPr>
                <w:sz w:val="18"/>
                <w:szCs w:val="18"/>
              </w:rPr>
              <w:t xml:space="preserve">courses: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通识类选修课程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土壤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，地质地貌学</w:t>
            </w:r>
            <w:r>
              <w:rPr>
                <w:sz w:val="18"/>
                <w:szCs w:val="18"/>
              </w:rPr>
              <w:t>2.0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Optional </w:t>
            </w:r>
            <w:r>
              <w:rPr>
                <w:sz w:val="18"/>
                <w:szCs w:val="18"/>
              </w:rPr>
              <w:t xml:space="preserve">specialized </w:t>
            </w:r>
            <w:r>
              <w:rPr>
                <w:sz w:val="18"/>
                <w:szCs w:val="18"/>
              </w:rPr>
              <w:t xml:space="preserve">courses: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 xml:space="preserve"> credits.</w:t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Semester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0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概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0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0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评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32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评价综合实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环境监测，环境评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实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处置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3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化学综合实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3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综合实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3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综合实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color w:val="FF0000"/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ompulsory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.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dits</w:t>
            </w:r>
          </w:p>
        </w:tc>
      </w:tr>
      <w:tr>
        <w:trPr>
          <w:trHeight w:val="604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1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1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11.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16.5</w:t>
            </w:r>
            <w:r>
              <w:rPr>
                <w:sz w:val="18"/>
                <w:szCs w:val="18"/>
              </w:rPr>
              <w:t>学分：污染气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环境生物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，环境经济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环境规划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地理信息系统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实验设计与统计分析</w:t>
            </w:r>
            <w:r>
              <w:rPr>
                <w:sz w:val="18"/>
                <w:szCs w:val="18"/>
              </w:rPr>
              <w:t>2.0,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环境材料学</w:t>
            </w:r>
            <w:r>
              <w:rPr>
                <w:rFonts w:cs="宋体;SimSun"/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壤污染防治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general courses:</w:t>
            </w:r>
            <w:r>
              <w:rPr>
                <w:sz w:val="18"/>
                <w:szCs w:val="18"/>
              </w:rPr>
              <w:t xml:space="preserve"> 11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 for this semester:</w:t>
            </w:r>
            <w:r>
              <w:rPr>
                <w:sz w:val="18"/>
                <w:szCs w:val="18"/>
              </w:rPr>
              <w:t xml:space="preserve"> 22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学分：环境物理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环境管理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遥感技术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Optional general courses: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 xml:space="preserve"> credits.</w:t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Semester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  <w:t xml:space="preserve">Current Affairs and  Polic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0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credi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：生物技术概论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水土保持原理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credi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9:00Z</dcterms:created>
  <dc:creator>tzq</dc:creator>
  <dc:description/>
  <cp:keywords/>
  <dc:language>en-US</dc:language>
  <cp:lastModifiedBy>王红</cp:lastModifiedBy>
  <cp:lastPrinted>2014-05-07T11:17:00Z</cp:lastPrinted>
  <dcterms:modified xsi:type="dcterms:W3CDTF">2015-04-28T01:57:00Z</dcterms:modified>
  <cp:revision>43</cp:revision>
  <dc:subject/>
  <dc:title/>
</cp:coreProperties>
</file>