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通过“系统”提交教学任务填写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课程班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上课起讫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本课程上课的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，例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。如果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没有填，则不能进行排课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上课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生成的教学任务默认一周上一次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的建议上课时间，和需要的教室类型。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课连上，需要将学时分解，在备注栏目中作相应的建议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不允许同一门课程每日最大课时量超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,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</w:rPr>
        <w:t>考虑到学生的接受程度及教师的身体状况，建议每次安排</w:t>
      </w:r>
      <w:r>
        <w:rPr>
          <w:rStyle w:val="StrongEmphasis"/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</w:rPr>
        <w:t>学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避开法定节假日：清明节（第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周四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六）、劳动节（第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周日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10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周二）、端午节（第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周六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17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周一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上课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教学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备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尹会鹃</cp:lastModifiedBy>
  <cp:lastPrinted>2011-11-23T17:31:00Z</cp:lastPrinted>
  <dcterms:modified xsi:type="dcterms:W3CDTF">2018-01-03T11:56:13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