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6"/>
          <w:sz w:val="36"/>
          <w:szCs w:val="36"/>
        </w:rPr>
        <w:t>关于推荐陕西省科普作家协会理事候选人、会员的通知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6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pacing w:val="6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各省级学会、协会、研究会，各有关单位：</w:t>
      </w:r>
    </w:p>
    <w:p>
      <w:pPr>
        <w:pStyle w:val="Normal"/>
        <w:spacing w:lineRule="exact" w:line="560"/>
        <w:ind w:firstLine="664"/>
        <w:rPr/>
      </w:pP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陕西省科普作家协会成立于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979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年，以“繁荣科普创作，不断壮大陕西的科普创作队伍，提高陕西的科普创作水平，为提高全民科学文化素质服务”为宗旨，开展理论研究、学术交流、培训等业务活动，</w:t>
      </w:r>
      <w:r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  <w:t>为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促进协会进一步发展，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经研究，决定召开陕西省科普作家协会第六届全省会员代表大会。目前，换届的组织筹备工作已经启动。现将推荐第六届理事会理事候选人及协会会员等有关事项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Tahoma" w:eastAsia="仿宋_GB2312;Arial Unicode MS"/>
          <w:b/>
          <w:bCs/>
          <w:sz w:val="32"/>
          <w:szCs w:val="32"/>
        </w:rPr>
        <w:t>一、请各省级学会、协会、研究会，各有关单位推荐省科普作家协会理事一名，具体推荐条件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承认陕西省科普作家协会章程，热爱科普创作工作，积极从事科普创编工作，并做出了成绩，在业内有一定影响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积极参加科普作家协会工作，具有奉献精神，有时间和精力从事科普创作工作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具有中级以上专业技术职称，或相当资历者，具有比较深厚的科技知识和写作基础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Tahoma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、年龄不超过</w:t>
      </w:r>
      <w:r>
        <w:rPr>
          <w:rFonts w:eastAsia="仿宋_GB2312;Arial Unicode MS" w:cs="Tahoma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周岁。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pacing w:val="6"/>
          <w:sz w:val="32"/>
          <w:szCs w:val="32"/>
        </w:rPr>
        <w:t>二、申请加入的会员条件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、个人会员：凡承认本会章程，愿意参加本会活动，并具备下列条件之一者，可加入本会，成为个人会员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）在科普创作领域取得一定成绩，发表过一定数量（出版图书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种以上或发表短篇作品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篇以上）并具有较高质量的科普作品的作者、译者、美术工作者和评论工作者；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）具有中级职称以上的学识水平，并编发有相当数量、有较大社会影响的科普作品的编辑和编导人员；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） 科普创作成绩突出，水平较高，在全国性或省内科普评奖或其它类似级别评奖活动中获奖的作者、译者和责任编辑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、团体会员：同本会工作有关并愿意参加和支持本会活动的科技、教育、新闻出版、工商等企事业单位及社会团体，可申请入会为团体会员。</w:t>
      </w:r>
    </w:p>
    <w:p>
      <w:pPr>
        <w:pStyle w:val="Normal"/>
        <w:widowControl/>
        <w:spacing w:lineRule="exact" w:line="560"/>
        <w:ind w:firstLine="664"/>
        <w:jc w:val="left"/>
        <w:rPr>
          <w:rFonts w:ascii="仿宋_GB2312;Arial Unicode MS" w:hAnsi="仿宋_GB2312;Arial Unicode MS" w:eastAsia="仿宋_GB2312;Arial Unicode MS"/>
          <w:b/>
          <w:b/>
          <w:bCs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pacing w:val="6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请将理事候选人推荐表、协会会员申请表于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日前报送至省科普作家协会秘书处（省科协宣传调研部），并同时报送电子版。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联系人：成姣洁 王晶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电  话：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029-87291609  87291548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传  真：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029-87291496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pacing w:val="6"/>
            <w:sz w:val="32"/>
            <w:szCs w:val="32"/>
            <w:u w:val="none"/>
          </w:rPr>
          <w:t>skxxdb@163.com</w:t>
        </w:r>
      </w:hyperlink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 xml:space="preserve">地  址：西安市新城区省政府院省科协宣传调研部 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710006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：陕西省科普作家协会第六届理事会理事候选人推荐表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：陕西省科普作家协会个人会员申请表</w:t>
      </w:r>
    </w:p>
    <w:p>
      <w:pPr>
        <w:pStyle w:val="Normal"/>
        <w:spacing w:lineRule="exact" w:line="560"/>
        <w:ind w:firstLine="664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：陕西省科普作家协会团体会员申请表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 xml:space="preserve">陕西省科普作家协会   </w:t>
      </w:r>
      <w:r>
        <w:rPr>
          <w:rFonts w:ascii="仿宋_GB2312;Arial Unicode MS" w:hAnsi="仿宋_GB2312;Arial Unicode MS" w:eastAsia="仿宋_GB2312;Arial Unicode MS"/>
          <w:color w:val="000000"/>
          <w:spacing w:val="60"/>
          <w:sz w:val="32"/>
          <w:szCs w:val="32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6"/>
          <w:sz w:val="32"/>
          <w:szCs w:val="32"/>
        </w:rPr>
        <w:t xml:space="preserve">                        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color w:val="000000"/>
          <w:spacing w:val="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pacing w:val="6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sz w:val="30"/>
          <w:szCs w:val="30"/>
        </w:rPr>
        <w:t>1</w:t>
      </w: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：</w:t>
      </w:r>
    </w:p>
    <w:p>
      <w:pPr>
        <w:pStyle w:val="Normal"/>
        <w:spacing w:lineRule="exact" w:line="560" w:before="0" w:after="280"/>
        <w:jc w:val="center"/>
        <w:rPr/>
      </w:pPr>
      <w:r>
        <w:rPr/>
        <w:t>陕西省科普作家协会第六届理事会理事候选人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0"/>
        <w:gridCol w:w="1135"/>
        <w:gridCol w:w="1135"/>
        <w:gridCol w:w="1626"/>
        <w:gridCol w:w="131"/>
        <w:gridCol w:w="1472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要科普著作或成果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（章）              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协会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日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次会员代表大会通过。</w:t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协会（章） 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color w:val="000000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：</w:t>
      </w:r>
    </w:p>
    <w:p>
      <w:pPr>
        <w:pStyle w:val="Normal"/>
        <w:spacing w:lineRule="exact" w:line="560" w:before="0" w:after="280"/>
        <w:jc w:val="center"/>
        <w:rPr/>
      </w:pPr>
      <w:r>
        <w:rPr/>
        <w:t>陕西省科普作家协会个人会员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30"/>
        <w:gridCol w:w="1135"/>
        <w:gridCol w:w="1135"/>
        <w:gridCol w:w="1626"/>
        <w:gridCol w:w="131"/>
        <w:gridCol w:w="1472"/>
      </w:tblGrid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要简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主要科普著作或成果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推荐单位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（章）              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8"/>
                <w:szCs w:val="28"/>
              </w:rPr>
              <w:t>协会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协会（章）              年    月    日             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pacing w:val="6"/>
          <w:sz w:val="30"/>
          <w:szCs w:val="30"/>
        </w:rPr>
        <w:t>3</w:t>
      </w: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黑体;SimHei" w:hAnsi="黑体;SimHei" w:eastAsia="黑体;SimHei" w:cs="黑体;SimHei"/>
          <w:color w:val="000000"/>
          <w:spacing w:val="6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pacing w:val="6"/>
          <w:sz w:val="30"/>
          <w:szCs w:val="30"/>
        </w:rPr>
        <w:t>陕西省科普作家协会团体会员申请表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3"/>
        <w:gridCol w:w="1871"/>
        <w:gridCol w:w="1039"/>
        <w:gridCol w:w="738"/>
        <w:gridCol w:w="432"/>
        <w:gridCol w:w="986"/>
        <w:gridCol w:w="585"/>
        <w:gridCol w:w="56"/>
        <w:gridCol w:w="2069"/>
      </w:tblGrid>
      <w:tr>
        <w:trPr>
          <w:trHeight w:val="50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统一社会信用代码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法人代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专 业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 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手  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会员总数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中</w:t>
            </w:r>
          </w:p>
        </w:tc>
      </w:tr>
      <w:tr>
        <w:trPr>
          <w:trHeight w:val="1001" w:hRule="atLeas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高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    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中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    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初级职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    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其他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人    数</w:t>
            </w:r>
          </w:p>
        </w:tc>
      </w:tr>
      <w:tr>
        <w:trPr>
          <w:trHeight w:val="50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50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性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及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业务范围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签    名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（章）        负责人签名              年    月    日</w:t>
            </w:r>
          </w:p>
        </w:tc>
      </w:tr>
      <w:tr>
        <w:trPr>
          <w:trHeight w:val="1681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协会秘书处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74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理事会或常务审查意见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次理事会或常务理事会议通过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协会（章）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286" w:gutter="0" w:header="851" w:top="1558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9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4"/>
                              <w:szCs w:val="24"/>
                            </w:rPr>
                            <w:t>国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  <w:t>国国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4"/>
                        <w:szCs w:val="24"/>
                      </w:rPr>
                      <w:t>国国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xxd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52:00Z</dcterms:created>
  <dc:creator>USER</dc:creator>
  <dc:description/>
  <dc:language>en-US</dc:language>
  <cp:lastModifiedBy>101</cp:lastModifiedBy>
  <cp:lastPrinted>2011-10-08T10:35:00Z</cp:lastPrinted>
  <dcterms:modified xsi:type="dcterms:W3CDTF">2018-04-09T01:52:00Z</dcterms:modified>
  <cp:revision>2</cp:revision>
  <dc:subject/>
  <dc:title>关于推荐陕西省科普作家协会理事候选人、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