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七届</w:t>
      </w:r>
      <w:r>
        <w:rPr/>
        <w:t>“大学生创新创业论坛”创业类作品申报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602"/>
        <w:gridCol w:w="844"/>
        <w:gridCol w:w="482"/>
        <w:gridCol w:w="964"/>
        <w:gridCol w:w="361"/>
        <w:gridCol w:w="1085"/>
        <w:gridCol w:w="241"/>
        <w:gridCol w:w="1205"/>
        <w:gridCol w:w="120"/>
        <w:gridCol w:w="1326"/>
      </w:tblGrid>
      <w:tr>
        <w:trPr>
          <w:trHeight w:val="6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mail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分类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现代农业   □制造业    □信息技术服务  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商务服务   □公共服务  □公益创业</w:t>
            </w:r>
          </w:p>
        </w:tc>
      </w:tr>
      <w:tr>
        <w:trPr>
          <w:trHeight w:val="432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资助等级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  □省级  □校级  □其他</w:t>
            </w:r>
          </w:p>
        </w:tc>
      </w:tr>
      <w:tr>
        <w:trPr>
          <w:trHeight w:val="55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简介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包括以下内容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想法：你想解决的问题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产品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服务：如何解决问题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团队：谁来解决问题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盈利模式：如何盈利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填写时请删去以上内容参考）</w:t>
            </w:r>
          </w:p>
        </w:tc>
      </w:tr>
      <w:tr>
        <w:trPr>
          <w:trHeight w:val="3818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心产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服务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包括以下内容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产品或服务对客户的价值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产品或服务是通过什么技术或手段来实现的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公司将向消费者提供什么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消费者可得到的好处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与市场已存在的产品或服务相比，该产品或服务有哪些优势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填写时请删去以上内容参考）</w:t>
            </w:r>
          </w:p>
        </w:tc>
      </w:tr>
      <w:tr>
        <w:trPr>
          <w:trHeight w:val="253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依托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成果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53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（系）</w:t>
            </w:r>
          </w:p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20"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20" w:firstLine="4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rFonts w:eastAsia="宋体;SimSun"/>
      <w:b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56:00Z</dcterms:created>
  <dc:creator>Administrator</dc:creator>
  <dc:description/>
  <dc:language>en-US</dc:language>
  <cp:lastModifiedBy>陈龙</cp:lastModifiedBy>
  <cp:lastPrinted>2018-09-30T10:56:00Z</cp:lastPrinted>
  <dcterms:modified xsi:type="dcterms:W3CDTF">2018-09-30T02:57:00Z</dcterms:modified>
  <cp:revision>4</cp:revision>
  <dc:subject/>
  <dc:title>2013年“本科生创新创业论坛”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