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七届</w:t>
      </w:r>
      <w:r>
        <w:rPr/>
        <w:t>“大学生创新创业论坛”创新类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"/>
        <w:gridCol w:w="844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 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参加校级主题论坛类别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农科论坛    □工科论坛  □人文经管论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理科论坛    □研究生论坛</w:t>
            </w:r>
          </w:p>
        </w:tc>
      </w:tr>
      <w:tr>
        <w:trPr>
          <w:trHeight w:val="43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资助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级  □校级重点  □校级一般  □其他</w:t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题目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研究目的和基本思路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创新点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发表论文或获奖情况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（系）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20" w:firstLine="4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;SimSun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0:00Z</dcterms:created>
  <dc:creator>Administrator</dc:creator>
  <dc:description/>
  <cp:keywords/>
  <dc:language>en-US</dc:language>
  <cp:lastModifiedBy>陈龙</cp:lastModifiedBy>
  <cp:lastPrinted>2018-09-30T10:55:00Z</cp:lastPrinted>
  <dcterms:modified xsi:type="dcterms:W3CDTF">2018-09-30T02:55:00Z</dcterms:modified>
  <cp:revision>3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