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3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</w:rPr>
        <w:t>通过“系统”提交教学任务填写说明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教学任务的各项属性直接和排课相关。规范教学任务的填写有利于提高排课效率。下面对通过“系统”提交教学任务的各项目填写做简要说明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课程班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同一门课程的多个课程班以班次来区分，所以同一门课程多个课程班的班次值不能重复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上课起讫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-20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年秋季学期教学周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中秋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国庆节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元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放假期间不安排课程），考试周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。上课起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不重叠的课程可以安排在同一个时间和教室上课，从而节省教室资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节次安排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节课安排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-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6-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1-1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节；两节课可安排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-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-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6-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7-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9-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1-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节。不允许同一门课程每日最大课时量超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学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教学任务填写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请避开法定节假日</w:t>
      </w: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中秋节：</w:t>
      </w: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9.13-9.15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第一周周五</w:t>
      </w: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周日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国庆节：</w:t>
      </w: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0.1-10.7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第四周周二</w:t>
      </w: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第五周周一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元旦：</w:t>
      </w: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0.1.1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第十七周周三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上课地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研究生所有课程讲课学时将安排在南校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教学楼、北校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教学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教学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上课。实验、实习课时若需要自行安排上课地点，在“是否自行安排教室”中选择“是”，然后在上课地点栏输入自行安排的上课地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备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如果对该课程排课存在特殊要求，在备注栏中填写。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dc:language>en-US</dc:language>
  <cp:lastModifiedBy>培养处--尹会鹃</cp:lastModifiedBy>
  <cp:lastPrinted>2018-07-06T09:11:00Z</cp:lastPrinted>
  <dcterms:modified xsi:type="dcterms:W3CDTF">2019-06-18T07:28:56Z</dcterms:modified>
  <cp:revision>38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