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hd w:fill="FFFFFF" w:val="clear"/>
        </w:rPr>
        <w:t>校国资发〔</w:t>
      </w:r>
      <w:r>
        <w:rPr>
          <w:rFonts w:eastAsia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hd w:fill="FFFFFF" w:val="clear"/>
        </w:rPr>
        <w:t>351</w:t>
      </w:r>
      <w:r>
        <w:rPr>
          <w:rFonts w:ascii="仿宋_GB2312" w:hAnsi="仿宋_GB2312" w:eastAsia="仿宋_GB2312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sz w:val="32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关于印发《西北农林科技大学科教副产品管理试行办法》的通知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（系、所）、处（室）、直属（附属）单位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西北农林科技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教副产品管理试行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长办公会审议通过，现予印发，请各单位遵照执行。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北农林科技大学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西北农林科技大学科教副产品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管理试行办法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为了加强学校科教副产品的管理，规范处置行为，促进科研、教学、推广工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作有序开展，根据《教育部直属高等学校国有资产管理暂行办法》（教财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和《西北农林科技大学国有资产管理办法》（校国资发</w:t>
      </w:r>
      <w:r>
        <w:rPr>
          <w:rFonts w:ascii="仿宋_GB2312" w:hAnsi="仿宋_GB2312" w:eastAsia="仿宋_GB2312"/>
          <w:sz w:val="32"/>
          <w:shd w:fill="FFFFFF" w:val="clear"/>
        </w:rPr>
        <w:t>〔</w:t>
      </w:r>
      <w:r>
        <w:rPr>
          <w:rFonts w:eastAsia="仿宋_GB2312" w:ascii="仿宋_GB2312" w:hAnsi="仿宋_GB2312"/>
          <w:sz w:val="32"/>
          <w:shd w:fill="FFFFFF" w:val="clear"/>
        </w:rPr>
        <w:t>201</w:t>
      </w:r>
      <w:r>
        <w:rPr>
          <w:rFonts w:eastAsia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hd w:fill="FFFFFF" w:val="clear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8</w:t>
      </w:r>
      <w:r>
        <w:rPr>
          <w:rFonts w:ascii="仿宋_GB2312" w:hAnsi="仿宋_GB2312" w:cs="宋体;SimSun" w:eastAsia="仿宋_GB2312"/>
          <w:sz w:val="32"/>
          <w:szCs w:val="32"/>
        </w:rPr>
        <w:t>号）有关规定，结合学校实际情况，制定本办法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本办法所指的科教副产品是指利用国家财政经费（包括横向课题经费）从事教学、科研、推广活动，产生的除了完成科研（项目合同或课题任务书规定的）任务以外的具有经济价值（可以作为商品出售）的有形产品。如在农作物育种、动植物新品种和新技术试验示范、动植物病虫害防治、动物改良繁育等项目实施过程中产生的动植物产品（如植物的果实、根、茎；动物的肉蛋奶；动植物病虫害防治的化肥、农药等）及农林副产品和机械加工技术研究项目实施过程中产生的产品等。 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>科教副产品属于国有资产，所有权归学校所有；实行校、院二级管理体制，学校授权各学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、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代为管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其中试验示范站、试验基地由科技推广处负责管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各学院系（所）、直（附）属单位和科技推广处是科教副产品管理的责任主体。 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学校财务部门应建立科教副产品资金台账，各学院（系、所）须建立科教副产品实物台账。课题组（试验示范站、试验基地）应设置科教副产品出入库台账，据实反映科教副产品出入库、处置情况，完整保存库存台账、出入库单据，并将其作为单位内部管理及接受检查和监督的依据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>科教副产品处置应遵循公开、及时、保质、规范的原则，不得私分或作为职工福利免费发放；处置方式可分为出售、冲抵雇工工资、地租、推广展示、科研再利用等；无论何种处置方式都需及时记录资金台账和实物台账；处置时必须向所在学院（系、所）提出申请，经学院（系、所）主管领导审批后方可处置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各课题组（试验示范站、试验基地）负责人要参照市场价格提出科教副产品处置价格，经学院（系、所）研究同意后，单批处置价值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下的由课题组（试验示范站、试验基地）自行处置，单批处置价值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以上的（含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）</w:t>
      </w:r>
      <w:r>
        <w:rPr>
          <w:rFonts w:eastAsia="仿宋_GB2312" w:cs="宋体;SimSun" w:ascii="仿宋_GB2312" w:hAnsi="仿宋_GB2312"/>
          <w:sz w:val="32"/>
          <w:szCs w:val="32"/>
        </w:rPr>
        <w:t>-50000</w:t>
      </w:r>
      <w:r>
        <w:rPr>
          <w:rFonts w:ascii="仿宋_GB2312" w:hAnsi="仿宋_GB2312" w:cs="宋体;SimSun" w:eastAsia="仿宋_GB2312"/>
          <w:sz w:val="32"/>
          <w:szCs w:val="32"/>
        </w:rPr>
        <w:t>元内的由学院（系、所）按照相关规定统一组织处置，单批处置价值在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以上的（含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仿宋_GB2312"/>
          <w:sz w:val="32"/>
          <w:szCs w:val="32"/>
        </w:rPr>
        <w:t>元）由学校国有资产管理处组织统一处置，课题组（试验示范站、试验基地）或个人不得擅自处置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>科教副产品处置收入应足额上缴学校计财处，由计财处转入课题组（试验示范站、试验基地）经费本实行收支两条线不得 “坐收坐支”，其使用由学院（系、所）和课题组（试验示范站、试验基地）自行安排，可用于科研项目的申报及科教副产品的收获加工过程中产生的费用、租地费用、使用零工工资、自选项目研究经费和项目前期调研费用等方面开支。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> 各课题组（试验示范站、试验基地）应及时收获、加工、处置科教副产品，不得放任管理造成损失。各学院（系、所）、相关部门要</w:t>
      </w:r>
      <w:r>
        <w:rPr>
          <w:rFonts w:ascii="仿宋_GB2312" w:hAnsi="仿宋_GB2312" w:cs="宋体;SimSun" w:eastAsia="仿宋_GB2312"/>
          <w:color w:val="1D1D1D"/>
          <w:kern w:val="0"/>
          <w:sz w:val="32"/>
          <w:szCs w:val="32"/>
        </w:rPr>
        <w:t>明确课题组（试验示范站、试验基地）的管理责任，切实加强科教副产品内部控制，规范业务流程。各个责任部门之间应相互协作、相互监督。课题组（试验示范站、试验基地）不得私自出售科教副产品，更不得隐匿收入、设立“小金库”等。</w:t>
      </w:r>
    </w:p>
    <w:p>
      <w:pPr>
        <w:pStyle w:val="Normal"/>
        <w:widowControl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color w:val="1D1D1D"/>
          <w:kern w:val="0"/>
          <w:sz w:val="32"/>
          <w:szCs w:val="32"/>
        </w:rPr>
        <w:t>各学院（系、所）和相关部门应及时掌握本单位科教副产品的收入种类、规模，每年末将各课题组（试验示范站、试验基地）本年度教学科教副产品的产量、存量及处置情况在本单位内进行公示接受监督，同时将各课题组（试验示范站、试验基地）科教副产品的产量、存量及处置情况汇总审核后报国资处备案，学校财务及纪检审等相关部门开展定期或不定期监督检查，并加大责任追究力度，对各种违规违纪行为将从严查处。</w:t>
      </w:r>
    </w:p>
    <w:p>
      <w:pPr>
        <w:pStyle w:val="Normal"/>
        <w:spacing w:lineRule="exact" w:line="62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>本办法由国有资产管理处负责解释，自发布之日起实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抄送：</w: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校领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26:00Z</dcterms:created>
  <dc:creator>革明鸣</dc:creator>
  <dc:description/>
  <dc:language>en-US</dc:language>
  <cp:lastModifiedBy>黄新虹</cp:lastModifiedBy>
  <dcterms:modified xsi:type="dcterms:W3CDTF">2016-10-12T00:26:00Z</dcterms:modified>
  <cp:revision>2</cp:revision>
  <dc:subject/>
  <dc:title/>
</cp:coreProperties>
</file>