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北农林科技大学实物资产调剂使用申请单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请单位（公章）：资环学院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20"/>
        <w:gridCol w:w="1420"/>
        <w:gridCol w:w="1420"/>
        <w:gridCol w:w="1421"/>
        <w:gridCol w:w="1827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资产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规格型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83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配置要求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申请理由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领用人：       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月 日</w:t>
            </w:r>
          </w:p>
        </w:tc>
      </w:tr>
      <w:tr>
        <w:trPr>
          <w:trHeight w:val="226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使用单位意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ind w:firstLine="19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签 字：         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 xml:space="preserve">201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226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国资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意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签字：         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 xml:space="preserve">201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学校审批意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签字：         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 xml:space="preserve">201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420"/>
        <w:rPr/>
      </w:pPr>
      <w:r>
        <w:rPr/>
        <w:t>注：一式两份，用户、国资处各一份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58:00Z</dcterms:created>
  <dc:creator>Lenovo User</dc:creator>
  <dc:description/>
  <cp:keywords/>
  <dc:language>en-US</dc:language>
  <cp:lastModifiedBy>杨萍</cp:lastModifiedBy>
  <cp:lastPrinted>2010-10-12T11:46:00Z</cp:lastPrinted>
  <dcterms:modified xsi:type="dcterms:W3CDTF">2019-05-08T03:43:00Z</dcterms:modified>
  <cp:revision>6</cp:revision>
  <dc:subject/>
  <dc:title>关于无偿调剂旧投影机的通知</dc:title>
</cp:coreProperties>
</file>