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西北农林科技大学研究生学位论文保密</w:t>
      </w:r>
      <w:r>
        <w:rPr/>
        <w:t>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22"/>
        <w:gridCol w:w="1440"/>
        <w:gridCol w:w="8"/>
        <w:gridCol w:w="1275"/>
        <w:gridCol w:w="1233"/>
        <w:gridCol w:w="1986"/>
      </w:tblGrid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密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年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附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委员会分委员会审定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说明：</w:t>
      </w:r>
      <w:r>
        <w:rPr/>
        <w:t>1.</w:t>
      </w:r>
      <w:r>
        <w:rPr/>
        <w:t>此表由学院（系、所）统一交研究生院备案（一份）。</w:t>
      </w:r>
    </w:p>
    <w:p>
      <w:pPr>
        <w:pStyle w:val="Normal"/>
        <w:spacing w:lineRule="exact" w:line="400"/>
        <w:ind w:firstLine="840"/>
        <w:rPr/>
      </w:pPr>
      <w:r>
        <w:rPr/>
        <w:t>2.</w:t>
      </w:r>
      <w:r>
        <w:rPr/>
        <w:t>申请密级限填限制</w:t>
      </w:r>
      <w:r>
        <w:rPr/>
        <w:t>、</w:t>
      </w:r>
      <w:r>
        <w:rPr/>
        <w:t>秘密、机密、绝密</w:t>
      </w:r>
      <w:r>
        <w:rPr/>
        <w:t>。</w:t>
      </w:r>
      <w:r>
        <w:rPr/>
        <w:t>限制级</w:t>
      </w:r>
      <w:r>
        <w:rPr/>
        <w:t>的论文是指</w:t>
      </w:r>
      <w:r>
        <w:rPr/>
        <w:t>不涉及国家秘密，但在一定时间内限制其交流和使用范围，如</w:t>
      </w:r>
      <w:r>
        <w:rPr/>
        <w:t>准备申请专利</w:t>
      </w:r>
      <w:r>
        <w:rPr/>
        <w:t>、发表论文</w:t>
      </w:r>
      <w:r>
        <w:rPr/>
        <w:t>或技术转让的科研项目的论文</w:t>
      </w:r>
      <w:r>
        <w:rPr/>
        <w:t>，保密年限为</w:t>
      </w:r>
      <w:r>
        <w:rPr/>
        <w:t>3</w:t>
      </w:r>
      <w:r>
        <w:rPr/>
        <w:t>年以内；秘密、机密、绝密级</w:t>
      </w:r>
      <w:r>
        <w:rPr/>
        <w:t>的论文</w:t>
      </w:r>
      <w:r>
        <w:rPr/>
        <w:t>指涉及</w:t>
      </w:r>
      <w:r>
        <w:rPr/>
        <w:t>保密科研项目的论文</w:t>
      </w:r>
      <w:r>
        <w:rPr/>
        <w:t>，保密年限由校保密委员会确定，申请者需提供相关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6:00Z</dcterms:created>
  <dc:creator>Lenovo User</dc:creator>
  <dc:description/>
  <cp:keywords/>
  <dc:language>en-US</dc:language>
  <cp:lastModifiedBy>杨永政</cp:lastModifiedBy>
  <cp:lastPrinted>2007-06-25T14:36:00Z</cp:lastPrinted>
  <dcterms:modified xsi:type="dcterms:W3CDTF">2018-09-03T09:12:00Z</dcterms:modified>
  <cp:revision>12</cp:revision>
  <dc:subject/>
  <dc:title>西北农林科技大学研究生学位论文保密级别申请表</dc:title>
</cp:coreProperties>
</file>