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1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</w:t>
      </w:r>
    </w:p>
    <w:p>
      <w:pPr>
        <w:pStyle w:val="Normal"/>
        <w:spacing w:lineRule="atLeast" w:line="580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林业和草原科技创新人才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推荐表</w:t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-6581" w:firstLine="1485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推荐类型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林业和草原青年拔尖人才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/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-6581" w:firstLine="1979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林业和草原科技创新领军人才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Times New Roman" w:hAnsi="Times New Roman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基本信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337"/>
        <w:gridCol w:w="88"/>
        <w:gridCol w:w="752"/>
        <w:gridCol w:w="470"/>
        <w:gridCol w:w="895"/>
        <w:gridCol w:w="345"/>
        <w:gridCol w:w="255"/>
        <w:gridCol w:w="570"/>
        <w:gridCol w:w="682"/>
        <w:gridCol w:w="12"/>
        <w:gridCol w:w="478"/>
        <w:gridCol w:w="1178"/>
      </w:tblGrid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  籍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日期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职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高学历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高学位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从事专业或方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属学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属学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得的学术荣誉称号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已入选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才计划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传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40" w:leader="none"/>
              </w:tabs>
              <w:snapToGrid w:val="false"/>
              <w:ind w:left="6" w:hanging="6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TableParagraph"/>
              <w:snapToGrid w:val="false"/>
              <w:spacing w:before="1" w:after="0"/>
              <w:ind w:left="33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" w:after="0"/>
              <w:ind w:left="3" w:hanging="3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0" w:before="157" w:after="0"/>
              <w:ind w:left="824" w:right="89" w:hanging="7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从大学填起）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院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始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经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始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主要科研成果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645" w:hRule="atLeast"/>
          <w:cantSplit w:val="true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1.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在林业和草原领域取得的重要成果及作出的业绩、贡献（</w:t>
            </w: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300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3516" w:hRule="atLeast"/>
          <w:cantSplit w:val="true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2.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当前研究基础及未来研究计划（</w:t>
            </w: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200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00" w:before="156" w:after="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推荐意见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2718" w:hRule="atLeast"/>
          <w:cantSplit w:val="true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推荐单位意见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/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院士签名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80"/>
              <w:ind w:firstLine="8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增减行数、调整大小，不可改变表格样式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正反面打印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超过一页请每页盖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仿宋_GB2312;仿宋" w:hAnsi="仿宋_GB2312;仿宋" w:eastAsia="仿宋_GB2312;仿宋" w:cs="仿宋_GB2312;仿宋"/>
      <w:kern w:val="0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04:00Z</dcterms:created>
  <dc:creator>吴红军</dc:creator>
  <dc:description/>
  <dc:language>en-US</dc:language>
  <cp:lastModifiedBy>吴红军</cp:lastModifiedBy>
  <dcterms:modified xsi:type="dcterms:W3CDTF">2020-04-08T01:04:00Z</dcterms:modified>
  <cp:revision>2</cp:revision>
  <dc:subject/>
  <dc:title/>
</cp:coreProperties>
</file>