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 xml:space="preserve">2                          </w:t>
      </w:r>
    </w:p>
    <w:p>
      <w:pPr>
        <w:pStyle w:val="Normal"/>
        <w:spacing w:lineRule="atLeast" w:line="58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林业和草原科技创新团队推荐表</w:t>
      </w:r>
    </w:p>
    <w:p>
      <w:pPr>
        <w:pStyle w:val="Normal"/>
        <w:spacing w:lineRule="atLeast" w:line="580"/>
        <w:jc w:val="center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eastAsia="华文中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一、基本信息</w:t>
      </w:r>
    </w:p>
    <w:p>
      <w:pPr>
        <w:pStyle w:val="TextBody"/>
        <w:spacing w:before="4" w:after="1"/>
        <w:rPr>
          <w:rFonts w:ascii="Times New Roman" w:hAnsi="Times New Roman" w:eastAsia="方正黑体_GBK" w:cs="Times New Roman"/>
          <w:b/>
          <w:b/>
          <w:sz w:val="9"/>
          <w:szCs w:val="28"/>
        </w:rPr>
      </w:pPr>
      <w:r>
        <w:rPr>
          <w:rFonts w:eastAsia="方正黑体_GBK" w:cs="Times New Roman" w:ascii="Times New Roman" w:hAnsi="Times New Roman"/>
          <w:b/>
          <w:sz w:val="9"/>
          <w:szCs w:val="28"/>
        </w:rPr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614"/>
        <w:gridCol w:w="1616"/>
        <w:gridCol w:w="1618"/>
        <w:gridCol w:w="1617"/>
        <w:gridCol w:w="1621"/>
      </w:tblGrid>
      <w:tr>
        <w:trPr>
          <w:trHeight w:val="510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名称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ind w:lef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5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所属学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1" w:before="3" w:after="0"/>
              <w:ind w:left="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5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所属学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1" w:before="3" w:after="0"/>
              <w:ind w:left="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3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所属学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67" w:after="0"/>
        <w:ind w:left="460" w:hanging="0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团队负责人信息</w:t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559"/>
        <w:gridCol w:w="1259"/>
        <w:gridCol w:w="165"/>
        <w:gridCol w:w="1162"/>
        <w:gridCol w:w="825"/>
        <w:gridCol w:w="500"/>
        <w:gridCol w:w="918"/>
        <w:gridCol w:w="493"/>
        <w:gridCol w:w="1411"/>
      </w:tblGrid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71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4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9" w:leader="none"/>
              </w:tabs>
              <w:spacing w:before="71" w:after="0"/>
              <w:ind w:left="3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3" w:leader="none"/>
              </w:tabs>
              <w:spacing w:before="71" w:after="0"/>
              <w:ind w:left="3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685" w:right="6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72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ind w:left="517" w:right="5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ind w:left="3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ind w:left="4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1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2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6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2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ind w:left="685" w:right="6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591" w:right="103" w:hanging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从事专业或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所属学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2" w:after="0"/>
              <w:ind w:left="54" w:right="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所属学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2" w:after="0"/>
              <w:ind w:left="51" w:right="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1" w:right="103" w:hanging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的学术</w:t>
            </w:r>
          </w:p>
          <w:p>
            <w:pPr>
              <w:pStyle w:val="TableParagraph"/>
              <w:snapToGrid w:val="false"/>
              <w:ind w:left="231" w:right="103" w:hanging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称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napToGrid w:val="false"/>
              <w:ind w:left="228" w:right="102" w:hanging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right="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入选的人才</w:t>
            </w:r>
          </w:p>
          <w:p>
            <w:pPr>
              <w:pStyle w:val="TableParagraph"/>
              <w:snapToGrid w:val="false"/>
              <w:ind w:left="57" w:right="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ind w:left="51" w:right="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717" w:right="31" w:hanging="6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40" w:leader="none"/>
              </w:tabs>
              <w:snapToGrid w:val="false"/>
              <w:ind w:left="6" w:hanging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napToGrid w:val="false"/>
              <w:spacing w:before="1" w:after="0"/>
              <w:ind w:left="3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3" w:hanging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7" w:after="0"/>
              <w:ind w:left="824" w:right="89" w:hanging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2" w:after="0"/>
              <w:ind w:left="3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ind w:left="526" w:right="5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始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ind w:right="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束时间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6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3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2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32" w:right="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6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3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2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2" w:after="0"/>
              <w:ind w:left="32" w:right="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6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76" w:right="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32" w:right="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spacing w:before="1" w:after="0"/>
              <w:ind w:left="3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ind w:left="139" w:righ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始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 w:before="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束时间</w:t>
            </w:r>
          </w:p>
        </w:tc>
      </w:tr>
      <w:tr>
        <w:trPr>
          <w:trHeight w:val="5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139" w:right="135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2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139" w:right="135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139" w:right="135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7" w:after="0"/>
              <w:ind w:lef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60" w:right="860" w:gutter="0" w:header="0" w:top="1500" w:footer="0" w:bottom="13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二、主要科研情况</w:t>
      </w:r>
    </w:p>
    <w:tbl>
      <w:tblPr>
        <w:tblW w:w="996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465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>1.</w:t>
            </w:r>
            <w:r>
              <w:rPr>
                <w:rFonts w:ascii="方正楷体_GBK" w:hAnsi="方正楷体_GBK" w:cs="方正楷体_GBK" w:eastAsia="方正楷体_GBK"/>
                <w:bCs/>
                <w:sz w:val="28"/>
                <w:szCs w:val="28"/>
              </w:rPr>
              <w:t>在林业和草原领域取得的重要成果及作出的业绩、贡献（</w:t>
            </w: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>300</w:t>
            </w:r>
            <w:r>
              <w:rPr>
                <w:rFonts w:ascii="方正楷体_GBK" w:hAnsi="方正楷体_GBK" w:cs="方正楷体_GBK" w:eastAsia="方正楷体_GBK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364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>2.</w:t>
            </w:r>
            <w:r>
              <w:rPr>
                <w:rFonts w:ascii="方正楷体_GBK" w:hAnsi="方正楷体_GBK" w:cs="方正楷体_GBK" w:eastAsia="方正楷体_GBK"/>
                <w:bCs/>
                <w:sz w:val="28"/>
                <w:szCs w:val="28"/>
              </w:rPr>
              <w:t>团队现有的工作基础及未来的研究计划。（</w:t>
            </w: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>300</w:t>
            </w:r>
            <w:r>
              <w:rPr>
                <w:rFonts w:ascii="方正楷体_GBK" w:hAnsi="方正楷体_GBK" w:cs="方正楷体_GBK" w:eastAsia="方正楷体_GBK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0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三、推荐意见</w:t>
      </w:r>
    </w:p>
    <w:tbl>
      <w:tblPr>
        <w:tblW w:w="907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04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推荐单位意见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/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院士签名</w:t>
            </w:r>
          </w:p>
          <w:p>
            <w:pPr>
              <w:pStyle w:val="Normal"/>
              <w:ind w:left="-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10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法定代表人（签章）：                              （公章）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可增减行数、调整大小，不可改变表格样式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正反面打印；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超过一页请每页盖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before="67" w:after="0"/>
        <w:ind w:left="460" w:hanging="0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/>
        </w:rPr>
        <w:t>附：</w:t>
      </w:r>
      <w:r>
        <w:rPr>
          <w:rFonts w:ascii="方正楷体_GBK" w:hAnsi="方正楷体_GBK" w:cs="方正楷体_GBK" w:eastAsia="方正楷体_GBK"/>
          <w:sz w:val="28"/>
          <w:szCs w:val="28"/>
        </w:rPr>
        <w:t>团队成员情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424"/>
        <w:gridCol w:w="1274"/>
        <w:gridCol w:w="1439"/>
        <w:gridCol w:w="1139"/>
        <w:gridCol w:w="375"/>
        <w:gridCol w:w="1934"/>
        <w:gridCol w:w="210"/>
        <w:gridCol w:w="2342"/>
        <w:gridCol w:w="2364"/>
      </w:tblGrid>
      <w:tr>
        <w:trPr>
          <w:trHeight w:val="454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TableParagraph"/>
              <w:spacing w:before="1" w:after="0"/>
              <w:ind w:left="237" w:right="114" w:hanging="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团队成员</w:t>
            </w:r>
          </w:p>
          <w:p>
            <w:pPr>
              <w:pStyle w:val="TableParagraph"/>
              <w:spacing w:before="1" w:after="0"/>
              <w:ind w:left="237" w:right="114" w:hanging="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共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人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龄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56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以上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46-55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36-45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35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以下</w:t>
            </w:r>
          </w:p>
        </w:tc>
      </w:tr>
      <w:tr>
        <w:trPr>
          <w:trHeight w:val="454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right="2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0"/>
              </w:rPr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7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职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76" w:after="0"/>
              <w:ind w:left="916" w:right="91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高级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76" w:after="0"/>
              <w:ind w:left="916" w:right="91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副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76" w:after="0"/>
              <w:ind w:left="17" w:right="55" w:hanging="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76" w:after="0"/>
              <w:ind w:left="916" w:right="917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20" w:after="0"/>
              <w:ind w:right="2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0"/>
              </w:rPr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92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  <w:p>
            <w:pPr>
              <w:pStyle w:val="TableParagraph"/>
              <w:spacing w:lineRule="auto" w:line="240"/>
              <w:ind w:right="92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学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87" w:after="0"/>
              <w:ind w:left="916" w:right="91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博士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87" w:after="0"/>
              <w:ind w:left="916" w:right="91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硕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87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科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学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87" w:after="0"/>
              <w:ind w:left="916" w:right="917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right="2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</w:rPr>
            </w:r>
          </w:p>
        </w:tc>
      </w:tr>
      <w:tr>
        <w:trPr>
          <w:trHeight w:val="663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7"/>
              </w:rPr>
            </w:pPr>
            <w:r>
              <w:rPr>
                <w:rFonts w:eastAsia="方正仿宋_GBK" w:cs="方正仿宋_GBK" w:ascii="方正仿宋_GBK" w:hAnsi="方正仿宋_GBK"/>
                <w:b/>
                <w:sz w:val="27"/>
              </w:rPr>
            </w:r>
          </w:p>
          <w:p>
            <w:pPr>
              <w:pStyle w:val="TableParagraph"/>
              <w:ind w:left="940" w:right="50" w:hanging="833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团队核心成员</w:t>
            </w:r>
          </w:p>
          <w:p>
            <w:pPr>
              <w:pStyle w:val="TableParagraph"/>
              <w:ind w:left="940" w:right="50" w:hanging="833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-1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57" w:after="0"/>
              <w:ind w:right="22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57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ind w:right="80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</w:p>
          <w:p>
            <w:pPr>
              <w:pStyle w:val="TableParagraph"/>
              <w:spacing w:lineRule="exact" w:line="240" w:before="1" w:after="0"/>
              <w:ind w:right="80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ind w:right="81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称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</w:p>
          <w:p>
            <w:pPr>
              <w:pStyle w:val="TableParagraph"/>
              <w:spacing w:lineRule="exact" w:line="240" w:before="1" w:after="0"/>
              <w:ind w:right="81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57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属学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ind w:left="144" w:right="140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从事专业或研究方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57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单位</w:t>
            </w:r>
          </w:p>
        </w:tc>
      </w:tr>
      <w:tr>
        <w:trPr>
          <w:trHeight w:val="533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10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4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10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4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10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4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10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4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0" w:right="16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9" w:right="99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 w:before="4" w:after="0"/>
              <w:ind w:left="3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50" w:right="16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89" w:right="99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6"/>
              <w:ind w:left="3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6"/>
              <w:ind w:left="3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ind w:left="30" w:right="22" w:hanging="0"/>
              <w:jc w:val="center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50" w:right="160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89" w:right="99" w:hanging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6"/>
              <w:ind w:left="3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6"/>
              <w:ind w:left="3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kern w:val="0"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06:00Z</dcterms:created>
  <dc:creator>吴红军</dc:creator>
  <dc:description/>
  <cp:keywords/>
  <dc:language>en-US</dc:language>
  <cp:lastModifiedBy>吴红军</cp:lastModifiedBy>
  <dcterms:modified xsi:type="dcterms:W3CDTF">2020-04-08T01:06:00Z</dcterms:modified>
  <cp:revision>4</cp:revision>
  <dc:subject/>
  <dc:title/>
</cp:coreProperties>
</file>