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</w:rPr>
        <w:t xml:space="preserve">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西北农林科技大学</w:t>
      </w:r>
    </w:p>
    <w:p>
      <w:pPr>
        <w:pStyle w:val="Normal"/>
        <w:ind w:left="-540"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学科竞赛参赛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9"/>
        <w:gridCol w:w="3244"/>
        <w:gridCol w:w="1824"/>
        <w:gridCol w:w="2790"/>
      </w:tblGrid>
      <w:tr>
        <w:trPr>
          <w:trHeight w:val="62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赛级别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省级、国家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方式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地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竞赛目的及主要内容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费、差旅费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:</w:t>
            </w:r>
          </w:p>
        </w:tc>
      </w:tr>
      <w:tr>
        <w:trPr>
          <w:trHeight w:val="18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承办单位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承办单位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2:00Z</dcterms:created>
  <dc:creator>司婧</dc:creator>
  <dc:description/>
  <dc:language>en-US</dc:language>
  <cp:lastModifiedBy>李春艳</cp:lastModifiedBy>
  <dcterms:modified xsi:type="dcterms:W3CDTF">2020-05-20T02:17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