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日全国大学英语四、六级考试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届毕业生凭身份证、准考证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疫情防控及要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防疫要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坚持体温检测与健康状况“日报告”和“零报告”制度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进入考试区域内应佩戴口罩，如果有可疑症状，应避免进入考试区域。使用后的口罩须投放到指定回收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生与工作人员、考生与考生之间保持一定距离，避免近距离接触。在考试区域内，不得高声喧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前用洗手液或肥皂在流水下洗手，或者使用免洗洗手液擦拭消毒；避免用手接触口、鼻、眼；打喷嚏或咳嗽时用纸巾或手肘衣服遮住口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来校途中，避免在人员密集、通风不良的场所逗留。应留意周围旅客状况，避免与可疑人员近距离接触。发现身边出现可疑症状者及时报告乘务人员。妥善保存旅行票据信息，记录乘车时间和登车地点，以配合相关密切接触者调查及作为学校审核依据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做好健康监测，自觉发热时要主动测量体温，若出现可疑症状，尽量避免接触其他人员，视病情及时就医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熟知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考试期间疫情防控应急处置流程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防护常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戴口罩。前往公共场所（包括考场、会议室、办公室、食堂等）、就医（除发热门诊）和乘坐公共交通工具时，应正确佩戴口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勤洗手。外出归来、饭前便后、咳嗽、打喷嚏时用手捂口鼻后、接触污物后等，都应及时洗手。应使用流动水和肥皂或洗手液，采用“七步洗手法”洗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勤消毒、勤通风。使用卫生（疾控）部门认可有效的消毒剂进行合理的消毒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避免人群聚集。应尽量避免外出校外活动；避免去人流密集的场所；避免到封闭、空气不流通的公共场所和人多聚集的地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活规律。应养成健康的生活方式，合理膳食，不暴饮暴食，不吸烟，少喝酒，不酗酒。劳逸结合，不熬夜，生活有规律。适当锻炼，保持休息与运动平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快递尽量选择无接触配送，如必须与快递员接触，应佩戴好口罩，取件途中避免人员聚集及面对面，去除快递的外部包装后应该立即洗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考试前不去疾病流行地区，若接触确诊者或密切接触者必须报告学校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五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《西北农林科技大学学生违纪处分规定》（校学发﹝</w:t>
      </w:r>
      <w:r>
        <w:rPr>
          <w:rFonts w:cs="宋体;SimSun" w:ascii="宋体;SimSun" w:hAnsi="宋体;SimSun"/>
          <w:color w:val="000000"/>
          <w:sz w:val="24"/>
        </w:rPr>
        <w:t>2017﹞285</w:t>
      </w:r>
      <w:r>
        <w:rPr>
          <w:rFonts w:ascii="宋体;SimSun" w:hAnsi="宋体;SimSun" w:cs="宋体;SimSun"/>
          <w:color w:val="000000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6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肖小平</cp:lastModifiedBy>
  <cp:lastPrinted>2020-06-22T11:41:00Z</cp:lastPrinted>
  <dcterms:modified xsi:type="dcterms:W3CDTF">2020-06-23T02:33:00Z</dcterms:modified>
  <cp:revision>24</cp:revision>
  <dc:subject/>
  <dc:title>全国大学英语四六级考试特别提示</dc:title>
</cp:coreProperties>
</file>