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级和国际级大学生学科竞赛目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00"/>
        <w:gridCol w:w="1000"/>
        <w:gridCol w:w="780"/>
      </w:tblGrid>
      <w:tr>
        <w:trPr>
          <w:tblHeader w:val="true"/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新创业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挑战杯”全国大学生课外学术科技作品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挑战杯”中国大学生创业计划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数学建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CM-IC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大学生程序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电子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化学实验邀请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机械创新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结构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广告艺术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智能汽车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交通科技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电子商务“创新、创意及创业”挑战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节能减排社会实践与科技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工程训练综合能力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物流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研社全国大学生英语系列赛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演讲、英语辩论、英语写作、英语阅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创新创业训练计划年会展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机器人大赛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RoboMast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oboC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oboTa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门子杯”中国智能制造挑战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化工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先进成图技术与产品信息建模创新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生计算机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市场调查与分析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生服务外包创新创业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岸新锐设计竞赛 “华灿奖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高校计算机大赛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挑战赛、团体程序设计天梯赛、移动应用创新赛、网络技术挑战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机器人大赛暨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oboCu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世界杯中国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信息安全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周培源大学生力学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生机械工程创新创意大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装备实践与创新赛、铸造工艺设计赛、材料热处理创新创业赛、起重机创意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桥杯全国软件和信息技术专业人才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金相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软件杯”大学生软件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光电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高校数字艺术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美青年创客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地质技能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兰设计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高校设计学科师生优秀作品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集成电路创新创业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技能大赛中国选拔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林业和草原创新创业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水利创新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农业水利工程及相关专业创新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（工程）机器人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服务机器人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机器人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农业建筑环境与能源工程相关专业创新创业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智能农业装备创新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食品工程虚拟仿真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生命科学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生命科学创新创业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英语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数学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植物保护专业能力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动物科学专业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水产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水族箱造景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农林高校“牛精英挑战赛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兽医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鹰杯小动物医师技能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土地利用规划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风景园林学会大学生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居环境设计学年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洲设计学年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冶杯大学生国际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景奖国际园林景观规划设计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大学生数学建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大学生雪雕大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、日、韩大学生风景园林设计竞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1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竞赛目录根据教育部高教学会公布的排行榜竞赛每年进行认定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8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