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0" w:leader="none"/>
        </w:tabs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  <w:tab/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图像信息采集公众号操作流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请采集照片前请先扫描下方二维码关注公众号，填写个人信息，具体步骤如下：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关注公众号——点击“个人信息填写”——点击“信息填写戳我开始”——填写信息（姓名，身份证号，手机号码）——生成二维码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拍照时请出示二维码扫码拍摄。</w:t>
      </w:r>
    </w:p>
    <w:p>
      <w:pPr>
        <w:pStyle w:val="Normal"/>
        <w:ind w:firstLine="1044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9:00Z</dcterms:created>
  <dc:creator>user</dc:creator>
  <dc:description/>
  <cp:keywords/>
  <dc:language>en-US</dc:language>
  <cp:lastModifiedBy>薛宏春</cp:lastModifiedBy>
  <cp:lastPrinted>2019-10-29T17:13:00Z</cp:lastPrinted>
  <dcterms:modified xsi:type="dcterms:W3CDTF">2020-11-26T08:50:00Z</dcterms:modified>
  <cp:revision>6</cp:revision>
  <dc:subject/>
  <dc:title>采集照片前请先扫描二维码关注公众号，填写个人信息，具体方法如下：</dc:title>
</cp:coreProperties>
</file>