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2"/>
        <w:gridCol w:w="3473"/>
        <w:gridCol w:w="679"/>
        <w:gridCol w:w="728"/>
        <w:gridCol w:w="655"/>
        <w:gridCol w:w="788"/>
        <w:gridCol w:w="1184"/>
      </w:tblGrid>
      <w:tr>
        <w:trPr>
          <w:trHeight w:val="340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线上通识类选修课程清单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9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状态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孙子兵法》与执政艺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文化：复兴古典 同济天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儒学复兴与当代启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智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茶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复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由衰及盛的转折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古代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文明的现代历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天的日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寻中国茶：一片树叶的传奇之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俄罗斯文化之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上的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国文（上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国文（下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故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学经典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复兴经典名著选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明史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文明启示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兵法中的思维智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诗词中的品格与修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陵：帝国与梦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与文化遗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文化（西安交通大学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的艺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国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历史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德经》的智慧启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文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宋词人文解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文化与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经典著作导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去一百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希腊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地理之一带一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社会思想两千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看世界之加拿大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舞台上的中华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著名博物馆艺术经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文化与生态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与中国文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性疫情认知、防护与思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才艺术与社交礼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指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基本要素：专业论文写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代文学名家名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与当代中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的时代解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写作技能与规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通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哲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历程：美学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y1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话大国工匠  致敬劳动模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、性与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场沟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作之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力与高效能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审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词创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美育（华南理工大学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差异与跨文化交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美术评析与欣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”之首——昆曲经典艺术欣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建筑赏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与人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与礼仪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伦理与东西方决策智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在哪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与艺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西方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墨时空——解读中国书法文化基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士比亚戏剧赏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歌剧世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素养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形态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面文化与设计鉴赏——教你学会版面设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水墨邂逅油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三国，论领导艺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过物理看人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与领导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际传播能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马克思主义与当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鉴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花艺术——发现植物之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有“道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大的《红楼梦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摄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美劳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新思想前沿热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与信息社会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创意经济：玩转互联网时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智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智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计算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算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“愚昧”到“科学”：科学技术简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系中的有趣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的征途：空天科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脑的奥秘：神经科学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与文化的足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与数据库技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设计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道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中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与中国社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风险与社会保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治理与非政府组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社会：如何用决策思维洞察生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的健康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道路的经济解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管理与信息分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伦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植物知道生命的答案》导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辨与创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再生能源与低碳社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国家安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趋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技术与应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材料伴我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人而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异的仿生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航空航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核科学技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与社会——探秘身边的材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文漫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，语言与伦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时代的推断陷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中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国家安全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开放与新时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与研究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安全与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1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中的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心理学的奥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与人类命运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7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文明——撑起美丽中国梦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变化与地球系统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中的物理学与人类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视野中的生态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生态与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历史及其生命的奥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处不在——传染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与生态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与海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伦理学：生命医学科技与伦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孕育的奥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神奇的长白山植物世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的故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碳生活与绿色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贝尔生理学或医学奖史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与防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文化与生死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的前世今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导航与科学用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生活，预防癌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为生活方式与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神奇的植物世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环境问题到生态文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奇观赏植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发展与政策法规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尖上的植物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经济学家那样思考：信息、激励与政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法的思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社会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茶文化与茶健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工程前沿进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社会学理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侵权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保藏探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话农史——成语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理论与实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营养与生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虫脉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切花日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认识天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的农业、农村与农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栽培养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国三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话农史——华夏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新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大赛赛前特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计划书制作与演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创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压力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概论与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新创业实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程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劳动就业法律问题解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判性思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造性思维与创新方法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法律服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——易学实用的创业真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（上海财经大学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熵——大学生职业素质与能力提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营销——创业新手营销实战指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时代下的创新创业实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洞大开背后的创新思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设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机会与创业选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创新创业——动物生产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式学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负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与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G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指导与技能开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与创业指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47Z</dcterms:created>
  <dc:creator>Administrator</dc:creator>
  <dc:description/>
  <dc:language>en-US</dc:language>
  <cp:lastModifiedBy>张永</cp:lastModifiedBy>
  <dcterms:modified xsi:type="dcterms:W3CDTF">2021-08-19T06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0106DD6241B59402E907F0F4316D</vt:lpwstr>
  </property>
  <property fmtid="{D5CDD505-2E9C-101B-9397-08002B2CF9AE}" pid="3" name="KSOProductBuildVer">
    <vt:lpwstr>2052-11.1.0.10700</vt:lpwstr>
  </property>
</Properties>
</file>