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94"/>
      </w:tblGrid>
      <w:tr>
        <w:trPr>
          <w:trHeight w:val="4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项目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西北农林科技大学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eastAsia="黑体;SimHei" w:cs="宋体;SimSun"/>
          <w:kern w:val="0"/>
          <w:sz w:val="44"/>
          <w:szCs w:val="44"/>
        </w:rPr>
        <w:t>2021</w:t>
      </w:r>
      <w:r>
        <w:rPr>
          <w:rFonts w:cs="宋体;SimSun" w:eastAsia="黑体;SimHei"/>
          <w:kern w:val="0"/>
          <w:sz w:val="44"/>
          <w:szCs w:val="44"/>
        </w:rPr>
        <w:t>年教学改革研究项目立项合同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（适用于一般项目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委托单位（甲方）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项目负责人（乙方）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;楷体" w:cs="宋体;SimSun"/>
          <w:bCs/>
          <w:kern w:val="0"/>
          <w:sz w:val="36"/>
          <w:szCs w:val="20"/>
        </w:rPr>
      </w:pPr>
      <w:r>
        <w:rPr>
          <w:rFonts w:eastAsia="楷体_GB2312;楷体" w:cs="宋体;SimSun" w:ascii="宋体;SimSun" w:hAnsi="宋体;SimSun"/>
          <w:bCs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;楷体" w:cs="宋体;SimSun"/>
          <w:kern w:val="0"/>
          <w:sz w:val="36"/>
          <w:szCs w:val="20"/>
        </w:rPr>
      </w:pPr>
      <w:r>
        <w:rPr>
          <w:rFonts w:ascii="宋体;SimSun" w:hAnsi="宋体;SimSun" w:cs="宋体;SimSun" w:eastAsia="楷体_GB2312;楷体"/>
          <w:kern w:val="0"/>
          <w:sz w:val="36"/>
          <w:szCs w:val="20"/>
        </w:rPr>
        <w:t>西北农林科技大学教务处 制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0"/>
        <w:gridCol w:w="180"/>
        <w:gridCol w:w="360"/>
        <w:gridCol w:w="180"/>
        <w:gridCol w:w="1260"/>
        <w:gridCol w:w="360"/>
        <w:gridCol w:w="180"/>
        <w:gridCol w:w="3044"/>
      </w:tblGrid>
      <w:tr>
        <w:trPr>
          <w:trHeight w:val="436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A6A6A6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主要研究内容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  <w:lang w:bidi="ar"/>
              </w:rPr>
              <w:t>（包括拟解决的主要难点和问题、创新点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二、研究目标和预期主要成果及形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）研究目标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二）预期主要成果及形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注</w:t>
            </w: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一般项目注重成果实效，对发表论文不做要求；若发表论文，原则上应发表核心期刊论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核心期刊教改论文的认定范围：</w:t>
            </w: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CSCD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或北大核心期刊发表的教育教学改革论文，《西北农林科技大学教育教学论文期刊分类目录》所列期刊上发表的论文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6A6A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公开发表的论文，应在醒目位置标注“西北农林科技大学教育教学改革研究一般项目资助”和立项编号，未标注的不予列入项目验收材料。</w:t>
            </w:r>
          </w:p>
        </w:tc>
      </w:tr>
      <w:tr>
        <w:trPr>
          <w:trHeight w:val="451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项目进度安排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 xml:space="preserve">（项目研究期限 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项目经费使用计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A6A6A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（经费支出范围见《西北农林科技大学教育教学改革专项资金管理办法》（校财发〔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16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A6A6A6"/>
                <w:sz w:val="24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A6A6A6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完成人情况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3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6795" w:hRule="atLeast"/>
        </w:trPr>
        <w:tc>
          <w:tcPr>
            <w:tcW w:w="9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本合同签约各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单位（甲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（乙方）（签字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系电话：　　　　　　　　　　　　　　　　　　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各方责任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一条  为按时顺利完成项目任务，明确各方责任，特订立本合同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二条  甲方责任：下达项目计划，组织项目申报、立项、检查验收，负责按合同进行经费资助、监督、检查合同执行情况；做好项目过程管理和服务工作，督促乙方按本合同的研究内容和计划进度如期完成所承担项目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三条  乙方责任：严格履行项目合同，具体负责项目的实施，并积极配合甲方的检查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四条  合同签订后，双方应严格按照《西北农林科技大学本科教学质量工程项目管理办法》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校教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12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五条  本合同甲、乙双方各执一份，各方签字、盖章后生效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六条  本合同由甲方负责解释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3:00Z</dcterms:created>
  <dc:creator>微软用户</dc:creator>
  <dc:description/>
  <cp:keywords/>
  <dc:language>en-US</dc:language>
  <cp:lastModifiedBy>李肖楠</cp:lastModifiedBy>
  <cp:lastPrinted>2009-10-26T10:59:00Z</cp:lastPrinted>
  <dcterms:modified xsi:type="dcterms:W3CDTF">2021-11-16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F75300AD489798C2189B9900780A</vt:lpwstr>
  </property>
  <property fmtid="{D5CDD505-2E9C-101B-9397-08002B2CF9AE}" pid="3" name="KSOProductBuildVer">
    <vt:lpwstr>2052-11.1.0.10463</vt:lpwstr>
  </property>
</Properties>
</file>