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2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创业训练项目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，明确填写立项期间取得标志性业绩或成果，并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zh123qw</cp:lastModifiedBy>
  <dcterms:modified xsi:type="dcterms:W3CDTF">2021-11-18T06:33:45Z</dcterms:modified>
  <cp:revision>9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3BCA6EBB24D379632A7BB9D430BD2</vt:lpwstr>
  </property>
  <property fmtid="{D5CDD505-2E9C-101B-9397-08002B2CF9AE}" pid="3" name="KSOProductBuildVer">
    <vt:lpwstr>2052-11.1.0.11045</vt:lpwstr>
  </property>
</Properties>
</file>