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2" w:before="0" w:after="100"/>
        <w:jc w:val="center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创新创业训练计划重点支持领域项目申报指南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根据“十四五”规划纲要要求，以新工科、新医科、新农科、新文科推动高等教育高质量发展，重点支持大学生在以下领域开展创新创业活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一）泛终端芯片及操作系统应用开发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5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二）重大应用关键软件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三）云计算和大数据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云计算和大数据基础设施、数据虚拟化引擎、基于云模式和数据驱动的新型软件、大数据分析应用与类人智能、云上人工智能开发平台、云端融合的感知认知与人机交互技术研发方向，形成云计算和大数据系统解决方案，突破云计算与大数据领域重大设备、核心软件、支撑平台等方面关键技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四）人工智能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五）无人驾驶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关键车载芯片、智能驾驶操作系统、车载中间件构建功能软件算法，并进行系统优化。加强在智能驾驶系统功能安全以及网络安全等领域的研究。同时针对智能驾驶多传感器的开发和应用，结合线控底盘等零部件，打造面向多场景的智能驾驶业务系统，提升驾驶体验和作业效率，促进智能驾驶技术在多行业多场景的规模化应用落地。结合智能网联系统，有效降低智能驾驶应用技术复杂度，以及进一步提升系统安全，有效促进车路网云系统的深度融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六）新能源与储能技术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储能技术的机理和材料创新研究，以储能领域储热</w:t>
      </w: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七）生物技术与生物育种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八）绿色环保与固废资源化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面向生态文明建设与保障资源安全供给的国家重大战略需求，重点围绕高效转化、清洁利用、精深加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个领域，开展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础理论研究和应用基础研究，研发整装成套的固废资源化利用技术，形成固废问题创新性解决方案，提高我国资源利用效率，支撑生态文明建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九）第五代通信技术和新一代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IP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通信技术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重量，为数字社会构建坚实的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基础。通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5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技术推动移动互联网、物联网、大数据、云计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人工智能等关联领域裂变式发展，在制造业、农业、金融、教育、医疗、社交等垂直行业探索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应用。围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I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技术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域，探索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SRv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BIER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、切片等为代表的新一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I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技术，结合网络分析、自动调优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AI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等智能化技术，推动我国数据通信领域的应用技术创新。探索新一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I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通信技术应用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5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垂直行业、上云专线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Cloud VR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等业务创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十）社会事业与文化传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-58" w:firstLine="562"/>
        <w:jc w:val="left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调研分析行业市场需求，特别关注文化科技融合、文化创业等产业新需求新变化。</w:t>
      </w:r>
    </w:p>
    <w:p>
      <w:pPr>
        <w:pStyle w:val="Normal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Microsoft YaHei UI">
    <w:altName w:val="Segoe Print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zh123qw</cp:lastModifiedBy>
  <dcterms:modified xsi:type="dcterms:W3CDTF">2021-11-18T06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88A7F58C249C29D6EB6D789D379E6</vt:lpwstr>
  </property>
  <property fmtid="{D5CDD505-2E9C-101B-9397-08002B2CF9AE}" pid="3" name="KSOProductBuildVer">
    <vt:lpwstr>2052-11.1.0.11045</vt:lpwstr>
  </property>
</Properties>
</file>