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《大学程序设计（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）》课程上机考试安排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4959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3"/>
                              <w:gridCol w:w="3974"/>
                              <w:gridCol w:w="255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场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层北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00-15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2.15pt;mso-wrap-distance-left:9pt;mso-wrap-distance-right:9pt;mso-wrap-distance-top:0pt;mso-wrap-distance-bottom:0pt;margin-top:7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3"/>
                        <w:gridCol w:w="3974"/>
                        <w:gridCol w:w="255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场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层北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00-15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38:00Z</dcterms:created>
  <dc:creator>微软用户</dc:creator>
  <dc:description/>
  <cp:keywords/>
  <dc:language>en-US</dc:language>
  <cp:lastModifiedBy>PC</cp:lastModifiedBy>
  <dcterms:modified xsi:type="dcterms:W3CDTF">2021-12-24T05:09:00Z</dcterms:modified>
  <cp:revision>21</cp:revision>
  <dc:subject/>
  <dc:title>关于《计算机网络应用技术》课程上机考试的通知</dc:title>
</cp:coreProperties>
</file>