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ind w:left="0" w:hanging="0"/>
        <w:jc w:val="center"/>
        <w:rPr/>
      </w:pPr>
      <w:r>
        <w:rPr/>
        <w:t>教育部党组印发《关于学习贯彻习近平总书记给中国冰雪健儿重要回信精神的通知》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4</w:t>
      </w:r>
      <w:r>
        <w:rPr/>
        <w:t>日，习近平总书记给中国冰雪健儿代表回信，向中国冰雪健儿在冬奥赛场上取得的优异成绩表示祝贺，对广大青少年提出殷切期望和明确要求。近日，教育部党组印发《关于学习贯彻习近平总书记给中国冰雪健儿重要回信精神的通知》（以下简称《通知》），就学习贯彻习近平总书记重要回信精神有关要求作出部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通知》强调，习近平总书记的重要回信立意高远、内容丰富、情真意切、催人奋进，充分体现了以习近平同志为核心的党中央对教育、体育工作的高度重视和对广大青少年的亲切关怀，为全面贯彻党的教育方针，培养担当民族复兴大任的时代新人进一步指明了前进方向、提供了根本遵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通知》要求，各地各校要全面贯彻落实习近平总书记重要回信精神，把习近平总书记对广大青少年的殷切期望，转化为加快教育高质量发展的强大动力，引导青少年以中国冰雪健儿为榜样，坚定理想，刻苦学习，砥砺品格，增长本领，努力实现德智体美劳全面发展。一要坚持立德树人，加强爱国主义教育。</w:t>
      </w:r>
      <w:r>
        <w:rPr>
          <w:rFonts w:cs="Calibri" w:eastAsia="Calibri"/>
        </w:rPr>
        <w:t xml:space="preserve"> </w:t>
      </w:r>
      <w:r>
        <w:rPr/>
        <w:t>深入推进用习近平新时代中国特色社会主义思想铸魂育人，充分挖掘北京冬奥会蕴含的爱国主义教育元素，深入开展高校师生服务保障冬奥会全国宣讲、冬奥冠军进校园等活动，利用爱国主义教育基地等革命场馆组织青少年开展实践体验活动。二要坚持健康第一，深入推进体教融合。进一步健全体教融合机制，完善学校体育教学改革，不断完善“健康知识</w:t>
      </w:r>
      <w:r>
        <w:rPr/>
        <w:t>+</w:t>
      </w:r>
      <w:r>
        <w:rPr/>
        <w:t>基本运动技能</w:t>
      </w:r>
      <w:r>
        <w:rPr/>
        <w:t>+</w:t>
      </w:r>
      <w:r>
        <w:rPr/>
        <w:t>专项运动技能”教学模式，培养学生终身受益的体育运动技能，养成良好的体育运动习惯。建立完善大中小学体育竞赛体系，培养优秀竞技体育后备人才。</w:t>
      </w:r>
      <w:r>
        <w:rPr>
          <w:rFonts w:cs="Calibri" w:eastAsia="Calibri"/>
        </w:rPr>
        <w:t xml:space="preserve"> </w:t>
      </w:r>
      <w:r>
        <w:rPr/>
        <w:t>三要坚持以体育人，弘扬中华体育精神。充分利用北京冬奥会丰富资源，加大中小学冰雪运动特色学校建设力度，加强高校高水平冰雪运动队建设，大力培养冰雪竞技后备人才。通过举办体育赛事，大力弘扬中华体育精神，促进世界青少年交流互鉴、增进相互理解、发展永久友谊。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0"/>
      <w:jc w:val="both"/>
    </w:pPr>
    <w:rPr>
      <w:rFonts w:ascii="Calibri" w:hAnsi="Calibri" w:eastAsia="仿宋_GB2312" w:cs="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64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b/>
    </w:rPr>
  </w:style>
  <w:style w:type="character" w:styleId="Style11">
    <w:name w:val="默认段落字体"/>
    <w:qFormat/>
    <w:rPr>
      <w:rFonts w:ascii="Calibri" w:hAnsi="Calibri" w:eastAsia="方正小标宋简体" w:cs="Calibri"/>
      <w:sz w:val="44"/>
    </w:rPr>
  </w:style>
  <w:style w:type="character" w:styleId="2Char">
    <w:name w:val="标题 2 Char"/>
    <w:qFormat/>
    <w:rPr>
      <w:rFonts w:ascii="Arial" w:hAnsi="Arial" w:eastAsia="黑体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方正小标宋标题"/>
    <w:basedOn w:val="Normal"/>
    <w:qFormat/>
    <w:pPr>
      <w:spacing w:lineRule="exact" w:line="560"/>
      <w:ind w:hanging="0"/>
      <w:jc w:val="center"/>
    </w:pPr>
    <w:rPr>
      <w:rFonts w:eastAsia="方正小标宋简体"/>
      <w:sz w:val="44"/>
    </w:rPr>
  </w:style>
  <w:style w:type="paragraph" w:styleId="Style13">
    <w:name w:val="普通(网站)"/>
    <w:basedOn w:val="Normal"/>
    <w:qFormat/>
    <w:pPr>
      <w:spacing w:before="280" w:after="280"/>
      <w:ind w:left="0" w:right="0" w:firstLine="64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06:00Z</dcterms:created>
  <dc:creator>Admin</dc:creator>
  <dc:description/>
  <dc:language>en-US</dc:language>
  <cp:lastModifiedBy>Admin</cp:lastModifiedBy>
  <dcterms:modified xsi:type="dcterms:W3CDTF">2022-03-29T03:0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