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 xml:space="preserve">  </w:t>
      </w:r>
      <w:r>
        <w:rPr/>
        <w:t>表六、验收委员会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由陕西省科技厅组织专家对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扶风县生产力促进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的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陕西省科学技术研究发展计划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优质番茄无公害标准化生产技术研究与示范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〔项目编号：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2013K01-0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”进行了验收。验收委员会审阅了项目验收资料，经过充分讨论，形成如下验收意见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验收资料齐全，符合验收要求。</w:t>
            </w:r>
          </w:p>
          <w:p>
            <w:pPr>
              <w:pStyle w:val="Normal"/>
              <w:spacing w:lineRule="exact" w:line="48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项目实施在扶风县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个镇示范推广“优质大棚番茄无公害标准化生产技术”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5059.98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亩，创造社会经济效益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572.06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万元，社会经济效益明显。</w:t>
            </w:r>
          </w:p>
          <w:p>
            <w:pPr>
              <w:pStyle w:val="Normal"/>
              <w:spacing w:lineRule="exact" w:line="48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、通过项目实施，大棚番茄平均亩产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4563.2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公斤，比对照（前三年）平均亩产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4267.5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公斤，每亩增产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295.7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公斤，每亩增产率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6.93%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，每亩增加收入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413.98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元。大棚番茄生产成本降低，每亩大棚番茄施肥、灌水、防病虫害等生产成本降低了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213.6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元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、制定出了《优质大棚番茄无公害标准化生产技术规程》标准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委员会认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项目基本完成了合同规定的研究内容和各项考核指标，同意通过验收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3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3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3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3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3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委员会主任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400"/>
              <w:jc w:val="center"/>
              <w:rPr>
                <w:sz w:val="26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9:00Z</dcterms:created>
  <dc:creator>User</dc:creator>
  <dc:description/>
  <cp:keywords/>
  <dc:language>en-US</dc:language>
  <cp:lastModifiedBy>桑三博客</cp:lastModifiedBy>
  <dcterms:modified xsi:type="dcterms:W3CDTF">2017-08-02T10:12:00Z</dcterms:modified>
  <cp:revision>6</cp:revision>
  <dc:subject/>
  <dc:title/>
</cp:coreProperties>
</file>