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西北农林科技大学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年度乡村振兴帮扶工作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36"/>
        </w:rPr>
        <w:t>先进集体推荐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6"/>
        <w:gridCol w:w="1843"/>
        <w:gridCol w:w="1134"/>
        <w:gridCol w:w="581"/>
        <w:gridCol w:w="1120"/>
        <w:gridCol w:w="658"/>
        <w:gridCol w:w="1784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工作次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帮扶点次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深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点次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帮扶点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农产品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帮扶点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干部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帮扶点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培训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内）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0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360" w:after="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村振兴工作协调领导小组意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表双面套印一式二份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4:00Z</dcterms:created>
  <dc:creator>革明鸣</dc:creator>
  <dc:description/>
  <cp:keywords/>
  <dc:language>en-US</dc:language>
  <cp:lastModifiedBy>叶月丹</cp:lastModifiedBy>
  <dcterms:modified xsi:type="dcterms:W3CDTF">2022-04-01T09:54:00Z</dcterms:modified>
  <cp:revision>2</cp:revision>
  <dc:subject/>
  <dc:title/>
</cp:coreProperties>
</file>