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4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王晓娟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世林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5"/>
        <w:gridCol w:w="2693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:00—17:0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30—2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:00—17:0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30—2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2-05-24T07:54:00Z</dcterms:modified>
  <cp:revision>53</cp:revision>
  <dc:subject/>
  <dc:title>西北农林科技大学2005-2006学年第二学期</dc:title>
</cp:coreProperties>
</file>