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届本科生毕业论文答辩委员会组成名单及答辩安排</w:t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dc:language>en-US</dc:language>
  <cp:lastModifiedBy>冬</cp:lastModifiedBy>
  <dcterms:modified xsi:type="dcterms:W3CDTF">2022-05-19T07:57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5F849B54DBF883431C7C791BF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