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王晓娟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飞  曹社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75"/>
        <w:gridCol w:w="2693"/>
        <w:gridCol w:w="1635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:00—17:0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30—21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:00—17:0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30—21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肖小平  </w:t>
      </w:r>
      <w:r>
        <w:rPr>
          <w:rFonts w:eastAsia="仿宋_GB2312" w:cs="宋体;SimSun" w:ascii="仿宋_GB2312" w:hAnsi="仿宋_GB2312"/>
          <w:sz w:val="30"/>
          <w:szCs w:val="30"/>
        </w:rPr>
        <w:t>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1-11-08T10:20:00Z</cp:lastPrinted>
  <dcterms:modified xsi:type="dcterms:W3CDTF">2022-04-29T00:20:00Z</dcterms:modified>
  <cp:revision>51</cp:revision>
  <dc:subject/>
  <dc:title>西北农林科技大学2005-2006学年第二学期</dc:title>
</cp:coreProperties>
</file>