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源环境学院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专业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职称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单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班主任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任课教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等线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月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西红柿</cp:lastModifiedBy>
  <dcterms:modified xsi:type="dcterms:W3CDTF">2022-06-14T02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