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Helvetica;Arial"/>
          <w:color w:val="333333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333333"/>
          <w:sz w:val="44"/>
          <w:szCs w:val="44"/>
        </w:rPr>
        <w:t>创意农业设计赛道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/>
      </w:pPr>
      <w:r>
        <w:rPr/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4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参赛类别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是否为个人参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900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□        否□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是否落地项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900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□        否□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预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96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作者阐述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参赛者姓名∕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参赛单位名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主创团队人员介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单位参赛人员填写）</w:t>
            </w:r>
          </w:p>
        </w:tc>
      </w:tr>
      <w:tr>
        <w:trPr>
          <w:trHeight w:val="21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团队分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单位参赛人员填写）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;仿宋" w:hAnsi="仿宋_GB2312;仿宋" w:eastAsia="仿宋_GB2312;仿宋" w:cs="Helvetica;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Helvetica;Arial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0:23Z</dcterms:created>
  <dc:creator>fkb</dc:creator>
  <dc:description/>
  <dc:language>en-US</dc:language>
  <cp:lastModifiedBy>Cookie杨0</cp:lastModifiedBy>
  <dcterms:modified xsi:type="dcterms:W3CDTF">2022-09-27T02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0D533FF742A693E3D50430AEB0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