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，     学院（部、所）教授委员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专家组对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陕西高校青年创新团队项目进行了评审，确定推荐       项目参加学校评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申报项目清单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6:00Z</dcterms:created>
  <dc:creator>谷申杰</dc:creator>
  <dc:description/>
  <cp:keywords/>
  <dc:language>en-US</dc:language>
  <cp:lastModifiedBy>谷申杰</cp:lastModifiedBy>
  <dcterms:modified xsi:type="dcterms:W3CDTF">2022-06-13T07:39:00Z</dcterms:modified>
  <cp:revision>5</cp:revision>
  <dc:subject/>
  <dc:title>公  函</dc:title>
</cp:coreProperties>
</file>