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国家自然科学基金委员会与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蒙古国科技基金会合作研究项目指南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根据国家自然科学基金委员会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SFC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与蒙古国科技基金会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FST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签署的合作协议及后续达成的共识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双方将共同资助合作研究项目，支持两国科学家开展实质性的合作与交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项目说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资助领域和申请代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合作的资助领域为生命科学（申请代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选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属申请代码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要求填写指定申请代码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申请书将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资助规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拟资助项目数量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左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资助强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中方资助强度为不超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（直接费用），包括研究经费和国际合作交流费用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FST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蒙方科学家提供相应的资助经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资助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资助期限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申请书中的研究期限应填写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申请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根据《国家自然科学基金国际（地区）合作研究项目管理办法》，申请本项目须符合以下条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申请人应具有高级专业技术职务（职称），应作为负责人正在承担或承担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期（含）以上国家自然科学基金项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国内合作研究单位不得超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蒙方合作者应符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FST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本国申请人的资格要求，并按照要求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FST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交申请。单方提交的项目申请将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合作双方有良好的合作基础，项目申请应体现强强合作和优势互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五）更多关于申请资格的说明请见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国家自然科学基金项目指南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限项申请规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国家自然科学基金国际（地区）合作研究项目包括组织间国际（地区）合作研究项目（以下简称组织间合作研究项目）和重点国际（地区）合作研究项目。本项目属于组织间合作研究项目，申请人申请时须遵循以下限项规定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申请人同年只能申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国际（地区）合作研究项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正在承担国际（地区）合作研究项目的负责人，不得作为申请人申请本项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本项目不计入高级专业技术职务（职称）人员申请和承担项目总数合计限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的范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国家自然科学基金项目指南》中关于申请数量的其他限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申报说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申请人注意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合作研究项目申请书采取在线方式撰写，对申请人具体要求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在填报申请书前，应当认真阅读本项目指南和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国家自然科学基金项目指南》中的相关内容，不符合项目指南和相关要求的项目申请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须登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SIS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基金网络系统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s://isisn.nsfc.gov.cn/egrantweb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在线填报《国家自然科学基金国际（地区）合作研究项目申请书》（以下简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文申请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具体步骤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1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负责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户组登录系统，进入后点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线申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申请界面；点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增项目申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钮，进入申请项目所属科学部选择界面，点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普通科学部项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项目类别选择界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2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际（地区）合作与交流项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左侧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或者右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展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钮，展开下拉菜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3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间合作研究（组织间合作协议项目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右侧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写申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钮，进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选择合作协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界面，在下拉菜单中选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SFC- MFST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中蒙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然后按系统要求输入要依托的基金项目批准号，通过资格认证后即进入具体中文申请书填写界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编报。申请人应当认真阅读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国家自然科学基金项目指南》申请须知中预算编报要求的内容，严格按照《国家自然科学基金资助项目资金管理办法（财教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》和《国家自然科学基金项目资金预算表编制说明》的要求，认真如实编报《国家自然科学基金项目资金预算表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材料要求。申请人完成申请书撰写后，在线提交电子申请书及附件材料，无需报送纸质申请书。附件材料包括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1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须与蒙方合作者共同撰写英文申请书（见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中英文申请书的基本内容须保持一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2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作协议（撰写说明见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合作双方须就合作内容及知识产权等双方共同关心的问题达成一致，并签署合作协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要求提交以上附件材料的项目申请将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依托单位注意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依托单位应对本单位申请人所提交申请材料的真实性、完整性和合规性，申报预算的目标相关性、政策相符性和经济合理性进行审核。本项目纳入无纸化申请范围，依托单位应在规定的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请截止日期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交本单位电子版申请书及附件材料。请通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SIS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基金网络信息系统上传本单位项目申请清单，无需提供纸质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关于单位科研诚信承诺书提交等事宜，请参照《关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国家自然科学基金项目申请与结题等有关事项的通告》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项目获批准后，需将申请书的纸质签字盖章页装订在《资助项目计划书》最后，一并提交。签字盖章的信息应与电子申请书严格保持一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项目申请接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SIS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基金网络信息系统在线申报接收期为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蒙方合作者须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FST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的截止时间前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FST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交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请申请人严格遵照本项目指南的各项要求填报申请，不符合上述要求的申请将不予受理。如有疑问，请致电项目联系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拟批结果公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底将通知拟批准资助结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项目联系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中方联系人：唐克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荣念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86-10-6232 840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32 7368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邮箱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angks@nsfc.gov.cn, rongnh@nsfc.gov.cn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信息系统技术支持（信息中心）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86-10-6231 747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蒙方联系人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endmaa. TS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电话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976- 31574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邮箱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tsendmaa@stf.gov.mn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附件：</w:t>
      </w:r>
      <w:hyperlink r:id="rId2" w:tgtFrame="https://www.nsfc.gov.cn/publish/portal0/tab434/_blank">
        <w:r>
          <w:rPr>
            <w:rStyle w:val="InternetLink"/>
            <w:rFonts w:eastAsia="仿宋_GB2312" w:cs="Times New Roman" w:ascii="Times New Roman" w:hAnsi="Times New Roman"/>
            <w:i w:val="false"/>
            <w:iCs w:val="false"/>
            <w:caps w:val="false"/>
            <w:smallCaps w:val="false"/>
            <w:color w:val="0070C0"/>
            <w:spacing w:val="0"/>
            <w:sz w:val="32"/>
            <w:szCs w:val="32"/>
            <w:u w:val="single"/>
            <w:shd w:fill="FFFFFF" w:val="clear"/>
          </w:rPr>
          <w:t>1.</w:t>
        </w:r>
        <w:r>
          <w:rPr>
            <w:rStyle w:val="InternetLink"/>
            <w:rFonts w:ascii="Times New Roman" w:hAnsi="Times New Roman" w:cs="Times New Roman" w:eastAsia="仿宋_GB2312"/>
            <w:i w:val="false"/>
            <w:iCs w:val="false"/>
            <w:caps w:val="false"/>
            <w:smallCaps w:val="false"/>
            <w:color w:val="0070C0"/>
            <w:spacing w:val="0"/>
            <w:sz w:val="32"/>
            <w:szCs w:val="32"/>
            <w:u w:val="single"/>
            <w:shd w:fill="FFFFFF" w:val="clear"/>
          </w:rPr>
          <w:t>英文申请书模板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　　　</w:t>
      </w:r>
      <w:hyperlink r:id="rId3" w:tgtFrame="https://www.nsfc.gov.cn/publish/portal0/tab434/_blank">
        <w:r>
          <w:rPr>
            <w:rStyle w:val="InternetLink"/>
            <w:rFonts w:eastAsia="仿宋_GB2312" w:cs="Times New Roman" w:ascii="Times New Roman" w:hAnsi="Times New Roman"/>
            <w:i w:val="false"/>
            <w:iCs w:val="false"/>
            <w:caps w:val="false"/>
            <w:smallCaps w:val="false"/>
            <w:color w:val="0070C0"/>
            <w:spacing w:val="0"/>
            <w:sz w:val="32"/>
            <w:szCs w:val="32"/>
            <w:u w:val="single"/>
            <w:shd w:fill="FFFFFF" w:val="clear"/>
          </w:rPr>
          <w:t>2.</w:t>
        </w:r>
        <w:r>
          <w:rPr>
            <w:rStyle w:val="InternetLink"/>
            <w:rFonts w:ascii="Times New Roman" w:hAnsi="Times New Roman" w:cs="Times New Roman" w:eastAsia="仿宋_GB2312"/>
            <w:i w:val="false"/>
            <w:iCs w:val="false"/>
            <w:caps w:val="false"/>
            <w:smallCaps w:val="false"/>
            <w:color w:val="0070C0"/>
            <w:spacing w:val="0"/>
            <w:sz w:val="32"/>
            <w:szCs w:val="32"/>
            <w:u w:val="single"/>
            <w:shd w:fill="FFFFFF" w:val="clear"/>
          </w:rPr>
          <w:t>合作研究协议书撰写说明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自然科学基金委员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际合作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南链接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s://www.nsfc.gov.cn/publish/portal0/tab434/info8660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fc.gov.cn/Portals/0/fj/fj20220708_01.doc" TargetMode="External"/><Relationship Id="rId3" Type="http://schemas.openxmlformats.org/officeDocument/2006/relationships/hyperlink" Target="https://www.nsfc.gov.cn/Portals/0/fj/fj20220708_0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09:35Z</dcterms:created>
  <dc:creator>Administrator</dc:creator>
  <dc:description/>
  <dc:language>en-US</dc:language>
  <cp:lastModifiedBy>刘淼</cp:lastModifiedBy>
  <dcterms:modified xsi:type="dcterms:W3CDTF">2022-07-12T01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BF02C7984B01BA1B4DFB7B00A2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