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学院（部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提升教师教学设计撰写水平和教学能力，规范、优化教学设计方案，我中心教学实务团队张晶副教授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举办“教学设计方案撰写”专题辅导，现将有关事宜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辅导主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何高效、规范撰写教学设计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辅导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周五）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3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辅导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设计方案撰写中常见问题及解决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设计案例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辅导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辅导采用腾讯会议线上进行，会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6-622-3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报名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辅导使用“教师教学培训学分管理系统”报名签到，请拟参加辅导的教师微信关注“西农教学发展”（二维码见下图），进行用户绑定（账号：校园网账号，密码：校园网密码）。按照“教发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列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设计方案撰写专题辅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”路径进行报名（详细流程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2019300" cy="180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相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证学习效果，请参会老师按照辅导时间安排，提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进入腾讯会议，线上扫码签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教学培训学分管理系统”已开始启用，本次工作坊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分，欢迎各位老师登录查看以往培训记录（详细流程见附件），相关网址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nwsuaf.ctld.chaoxing.com/port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 系 人：吴琳瑜 郭 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7080241 8708024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0-09T00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02C8C9E7642A486D7741FA0CDBD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