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hanging="0"/>
        <w:jc w:val="center"/>
        <w:rPr/>
      </w:pPr>
      <w:r>
        <w:rPr>
          <w:rFonts w:eastAsia="仿宋_GB2312" w:cs="华文中宋" w:ascii="仿宋_GB2312" w:hAnsi="仿宋_GB2312"/>
          <w:b/>
          <w:color w:val="000000"/>
          <w:spacing w:val="-6"/>
          <w:sz w:val="44"/>
          <w:szCs w:val="44"/>
        </w:rPr>
        <w:t>2022</w:t>
      </w:r>
      <w:r>
        <w:rPr>
          <w:rFonts w:ascii="仿宋_GB2312" w:hAnsi="仿宋_GB2312" w:cs="华文中宋" w:eastAsia="仿宋_GB2312"/>
          <w:b/>
          <w:color w:val="000000"/>
          <w:spacing w:val="-6"/>
          <w:sz w:val="44"/>
          <w:szCs w:val="44"/>
        </w:rPr>
        <w:t>年教育部高校实验室安全现场检查</w:t>
      </w:r>
    </w:p>
    <w:p>
      <w:pPr>
        <w:pStyle w:val="Normal"/>
        <w:spacing w:lineRule="exact" w:line="440"/>
        <w:ind w:hanging="0"/>
        <w:jc w:val="center"/>
        <w:rPr>
          <w:rFonts w:ascii="华文中宋" w:hAnsi="华文中宋" w:eastAsia="华文中宋" w:cs="华文中宋"/>
          <w:color w:val="000000"/>
          <w:spacing w:val="-6"/>
          <w:sz w:val="36"/>
          <w:szCs w:val="30"/>
        </w:rPr>
      </w:pPr>
      <w:r>
        <w:rPr>
          <w:rFonts w:ascii="仿宋_GB2312" w:hAnsi="仿宋_GB2312" w:cs="华文中宋" w:eastAsia="仿宋_GB2312"/>
          <w:b/>
          <w:color w:val="000000"/>
          <w:spacing w:val="-6"/>
          <w:sz w:val="44"/>
          <w:szCs w:val="44"/>
        </w:rPr>
        <w:t>反馈问题清单</w:t>
      </w:r>
    </w:p>
    <w:p>
      <w:pPr>
        <w:pStyle w:val="Normal"/>
        <w:spacing w:lineRule="exact" w:line="440" w:before="190" w:after="0"/>
        <w:ind w:hanging="0"/>
        <w:rPr>
          <w:rFonts w:ascii="Times New Roman" w:hAnsi="Times New Roman" w:eastAsia="华文中宋" w:cs="Times New Roman"/>
          <w:b/>
          <w:b/>
          <w:bCs/>
          <w:color w:val="000000"/>
          <w:spacing w:val="-6"/>
          <w:sz w:val="36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6"/>
          <w:sz w:val="36"/>
          <w:szCs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5"/>
        <w:gridCol w:w="3208"/>
        <w:gridCol w:w="3517"/>
      </w:tblGrid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条款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不符合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问题事实描述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涉及重要危险源的场所，有显著的警示标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温干燥箱没有高温警示标识，高压灭菌锅没有高温警示标识或警示标识与高温无关</w:t>
            </w:r>
          </w:p>
        </w:tc>
      </w:tr>
      <w:tr>
        <w:trPr>
          <w:trHeight w:val="4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场所应张贴安全信息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物品阻挡实验室信息牌；化学特种合成实验室外部无实验室信息牌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验室环境应整洁卫生有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验室存在饮食现象；垃圾未及时清理，实验室桌面不整洁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6.1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显著位置张贴有紧急逃生疏散路线图，疏散路线图的逃生路线应有二条（含）以上，路线与现场情况符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验室内未张贴紧急逃生疏散路线图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6.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急喷淋与洗眼装置安装合理，并能正常使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喷头代替洗眼器，并没有标注喷头的使用目的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7.1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用电安全应符合国家标准（导则）和行业标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设备阻挡配电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空调采用普通插线板接电，且未固定；存在乱拉电线、使用老国标接线板现象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8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验室内危险化学品建有动态台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账不清，危险化学品清单数量与实际存放量不符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8.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化学品有专用存放空间并科学有序存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化学试剂存在叠放现象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8.5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体的存放和使用符合相关要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气瓶检验合格标识未显示有效出厂日期；气瓶固定不牢靠；气瓶无使用状态卡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8.6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内须规范收集化学废弃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废液桶没有标注废液成分，实验废弃物与生活垃圾混放；多数涉及分子生物学实验室没有配备针头等尖锐废弃物盒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8.8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配置试剂需要张贴标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配置试剂没有张贴标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00"/>
      <w:ind w:firstLine="560"/>
    </w:pPr>
    <w:rPr>
      <w:rFonts w:ascii="仿宋" w:hAnsi="仿宋" w:eastAsia="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  <w:ind w:firstLine="560"/>
    </w:pPr>
    <w:rPr>
      <w:rFonts w:ascii="仿宋" w:hAnsi="仿宋" w:eastAsia="仿宋" w:cs="宋体;SimSu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6:00Z</dcterms:created>
  <dc:creator>lenovo</dc:creator>
  <dc:description/>
  <cp:keywords/>
  <dc:language>en-US</dc:language>
  <cp:lastModifiedBy>卢涛</cp:lastModifiedBy>
  <cp:lastPrinted>2018-12-10T15:35:00Z</cp:lastPrinted>
  <dcterms:modified xsi:type="dcterms:W3CDTF">2022-07-07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67E170564E0198A906279CE458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