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2022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秋高等数学类课程期中考试学校考务人员安排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2"/>
          <w:szCs w:val="4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巡考安排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学校总巡考：陈玉林  陈遇春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北校区巡考：王晓娟  耿会玲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30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  飞  曹社会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南校区巡考：戴  武  杨  沛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于三科  张  檀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监控室巡考：张保军  杨晓峰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董  红  吴少蓉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考试时间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2"/>
        <w:gridCol w:w="2348"/>
        <w:gridCol w:w="1819"/>
        <w:gridCol w:w="781"/>
      </w:tblGrid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校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4:30—16:30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  <w:t>19:00—21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校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4:30—16:30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  <w:t>19:00—21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考试调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肖小平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北校区</w:t>
      </w:r>
      <w:r>
        <w:rPr>
          <w:rFonts w:eastAsia="仿宋_GB2312" w:cs="宋体;SimSun" w:ascii="仿宋_GB2312" w:hAnsi="仿宋_GB2312"/>
          <w:sz w:val="30"/>
          <w:szCs w:val="30"/>
        </w:rPr>
        <w:t>N8105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工作人员：周亚萍  周学海  解彦文  段  婧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南校区</w:t>
      </w:r>
      <w:r>
        <w:rPr>
          <w:rFonts w:eastAsia="仿宋_GB2312" w:cs="宋体;SimSun" w:ascii="仿宋_GB2312" w:hAnsi="仿宋_GB2312"/>
          <w:sz w:val="30"/>
          <w:szCs w:val="30"/>
        </w:rPr>
        <w:t>S1112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工作人员：张艳艳  师学文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 w:val="false"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7:00Z</dcterms:created>
  <dc:creator>HIFI-1</dc:creator>
  <dc:description/>
  <cp:keywords/>
  <dc:language>en-US</dc:language>
  <cp:lastModifiedBy>PC</cp:lastModifiedBy>
  <cp:lastPrinted>2021-11-08T10:20:00Z</cp:lastPrinted>
  <dcterms:modified xsi:type="dcterms:W3CDTF">2022-10-30T02:16:00Z</dcterms:modified>
  <cp:revision>52</cp:revision>
  <dc:subject/>
  <dc:title>西北农林科技大学2005-2006学年第二学期</dc:title>
</cp:coreProperties>
</file>