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陕西特色线上课程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推荐</w:t>
      </w:r>
      <w:r>
        <w:rPr>
          <w:rFonts w:ascii="Times New Roman" w:hAnsi="Times New Roman" w:cs="方正小标宋简体" w:eastAsia="方正小标宋简体"/>
          <w:sz w:val="44"/>
          <w:szCs w:val="44"/>
        </w:rPr>
        <w:t>申报汇总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ins w:id="0" w:author="张应辉" w:date="2022-11-29T23:05:00Z">
        <w:r>
          <w:rPr>
            <w:rFonts w:ascii="仿宋" w:hAnsi="仿宋" w:cs="仿宋" w:eastAsia="仿宋"/>
            <w:sz w:val="24"/>
            <w:szCs w:val="24"/>
            <w:lang w:val="en-US" w:eastAsia="zh-CN"/>
          </w:rPr>
          <w:t>学院（部）</w:t>
        </w:r>
      </w:ins>
      <w:del w:id="1" w:author="张应辉" w:date="2022-11-29T23:05:00Z">
        <w:r>
          <w:rPr>
            <w:rFonts w:ascii="仿宋" w:hAnsi="仿宋" w:cs="仿宋" w:eastAsia="仿宋"/>
            <w:sz w:val="24"/>
            <w:szCs w:val="24"/>
          </w:rPr>
          <w:delText>推荐</w:delText>
        </w:r>
      </w:del>
      <w:del w:id="2" w:author="张应辉" w:date="2022-11-29T23:05:00Z">
        <w:r>
          <w:rPr>
            <w:rFonts w:ascii="仿宋" w:hAnsi="仿宋" w:cs="仿宋" w:eastAsia="仿宋"/>
            <w:sz w:val="24"/>
            <w:szCs w:val="24"/>
            <w:lang w:val="en-US"/>
          </w:rPr>
          <w:delText>学校</w:delText>
        </w:r>
      </w:del>
      <w:r>
        <w:rPr>
          <w:rFonts w:ascii="仿宋" w:hAnsi="仿宋" w:cs="仿宋" w:eastAsia="仿宋"/>
          <w:sz w:val="24"/>
          <w:szCs w:val="24"/>
        </w:rPr>
        <w:t>（</w:t>
      </w:r>
      <w:del w:id="3" w:author="张应辉" w:date="2022-11-29T23:05:00Z">
        <w:r>
          <w:rPr>
            <w:rFonts w:ascii="仿宋" w:hAnsi="仿宋" w:cs="仿宋" w:eastAsia="仿宋"/>
            <w:sz w:val="24"/>
            <w:szCs w:val="24"/>
          </w:rPr>
          <w:delText>学校</w:delText>
        </w:r>
      </w:del>
      <w:r>
        <w:rPr>
          <w:rFonts w:ascii="仿宋" w:hAnsi="仿宋" w:cs="仿宋" w:eastAsia="仿宋"/>
          <w:sz w:val="24"/>
          <w:szCs w:val="24"/>
        </w:rPr>
        <w:t xml:space="preserve">公章）：                             </w:t>
      </w:r>
      <w:ins w:id="4" w:author="张应辉" w:date="2022-11-29T23:07:00Z">
        <w:r>
          <w:rPr>
            <w:rFonts w:ascii="仿宋" w:hAnsi="仿宋" w:cs="仿宋" w:eastAsia="仿宋"/>
            <w:sz w:val="24"/>
            <w:szCs w:val="24"/>
            <w:lang w:val="en-US" w:eastAsia="zh-CN"/>
          </w:rPr>
          <w:t>单位</w:t>
        </w:r>
      </w:ins>
      <w:del w:id="5" w:author="张应辉" w:date="2022-11-29T23:05:00Z">
        <w:r>
          <w:rPr>
            <w:rFonts w:ascii="仿宋" w:hAnsi="仿宋" w:cs="仿宋" w:eastAsia="仿宋"/>
            <w:sz w:val="24"/>
            <w:szCs w:val="24"/>
          </w:rPr>
          <w:delText>学校</w:delText>
        </w:r>
      </w:del>
      <w:r>
        <w:rPr>
          <w:rFonts w:ascii="仿宋" w:hAnsi="仿宋" w:cs="仿宋" w:eastAsia="仿宋"/>
          <w:sz w:val="24"/>
          <w:szCs w:val="24"/>
        </w:rPr>
        <w:t>负责人</w:t>
      </w:r>
      <w:ins w:id="6" w:author="张应辉" w:date="2022-11-29T23:05:00Z">
        <w:r>
          <w:rPr>
            <w:rFonts w:ascii="仿宋" w:hAnsi="仿宋" w:cs="仿宋" w:eastAsia="仿宋"/>
            <w:sz w:val="24"/>
            <w:szCs w:val="24"/>
            <w:lang w:val="en-US" w:eastAsia="zh-CN"/>
          </w:rPr>
          <w:t>签字</w:t>
        </w:r>
      </w:ins>
      <w:r>
        <w:rPr>
          <w:rFonts w:ascii="仿宋" w:hAnsi="仿宋" w:cs="仿宋" w:eastAsia="仿宋"/>
          <w:sz w:val="24"/>
          <w:szCs w:val="24"/>
        </w:rPr>
        <w:t>：</w:t>
      </w:r>
      <w:del w:id="7" w:author="张应辉" w:date="2022-11-29T23:05:00Z">
        <w:r>
          <w:rPr>
            <w:rFonts w:ascii="仿宋" w:hAnsi="仿宋" w:cs="仿宋" w:eastAsia="仿宋"/>
            <w:sz w:val="24"/>
            <w:szCs w:val="24"/>
          </w:rPr>
          <w:delText>（签名）</w:delText>
        </w:r>
      </w:del>
      <w:r>
        <w:rPr>
          <w:rFonts w:ascii="仿宋" w:hAnsi="仿宋" w:cs="仿宋" w:eastAsia="仿宋"/>
          <w:sz w:val="24"/>
          <w:szCs w:val="24"/>
        </w:rPr>
        <w:t xml:space="preserve">                   </w:t>
      </w:r>
      <w:del w:id="8" w:author="张应辉" w:date="2022-11-30T08:58:00Z">
        <w:r>
          <w:rPr>
            <w:rFonts w:ascii="仿宋" w:hAnsi="仿宋" w:cs="仿宋" w:eastAsia="仿宋"/>
            <w:sz w:val="24"/>
            <w:szCs w:val="24"/>
          </w:rPr>
          <w:delText xml:space="preserve">                </w:delText>
        </w:r>
      </w:del>
      <w:r>
        <w:rPr>
          <w:rFonts w:ascii="仿宋" w:hAnsi="仿宋" w:cs="仿宋" w:eastAsia="仿宋"/>
          <w:sz w:val="24"/>
          <w:szCs w:val="24"/>
        </w:rPr>
        <w:t xml:space="preserve">  填报日期：    年   月   日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74"/>
        <w:gridCol w:w="1111"/>
        <w:gridCol w:w="1796"/>
        <w:gridCol w:w="1175"/>
        <w:gridCol w:w="1190"/>
        <w:gridCol w:w="1230"/>
        <w:gridCol w:w="1441"/>
        <w:gridCol w:w="1334"/>
      </w:tblGrid>
      <w:tr>
        <w:trPr>
          <w:trHeight w:val="59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del w:id="9" w:author="张应辉" w:date="2022-11-29T23:05:00Z">
              <w:r>
                <w:rPr>
                  <w:rFonts w:ascii="仿宋" w:hAnsi="仿宋" w:cs="仿宋" w:eastAsia="仿宋"/>
                  <w:sz w:val="24"/>
                  <w:szCs w:val="24"/>
                </w:rPr>
                <w:delText>推荐</w:delText>
              </w:r>
            </w:del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课程名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负责人</w:t>
            </w:r>
          </w:p>
        </w:tc>
        <w:tc>
          <w:tcPr>
            <w:tcW w:w="6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参与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照排序填写）</w:t>
            </w:r>
          </w:p>
        </w:tc>
      </w:tr>
      <w:tr>
        <w:trPr>
          <w:trHeight w:val="59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  <w:tc>
          <w:tcPr>
            <w:tcW w:w="6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填报人姓名：                 </w:t>
      </w:r>
      <w:del w:id="10" w:author="张应辉" w:date="2022-11-29T23:32:00Z">
        <w:r>
          <w:rPr>
            <w:rFonts w:ascii="仿宋" w:hAnsi="仿宋" w:cs="仿宋" w:eastAsia="仿宋"/>
            <w:szCs w:val="21"/>
          </w:rPr>
          <w:delText xml:space="preserve">   所在部门：  </w:delText>
        </w:r>
      </w:del>
      <w:r>
        <w:rPr>
          <w:rFonts w:ascii="仿宋" w:hAnsi="仿宋" w:cs="仿宋" w:eastAsia="仿宋"/>
          <w:szCs w:val="21"/>
        </w:rPr>
        <w:t xml:space="preserve">                    联系电话（手机）：               电子邮箱：</w:t>
      </w:r>
    </w:p>
    <w:p>
      <w:pPr>
        <w:pStyle w:val="Normal"/>
        <w:rPr>
          <w:rFonts w:ascii="Times New Roman" w:hAnsi="Times New Roman" w:eastAsia="仿宋" w:cs="Times New Roman"/>
          <w:bCs/>
          <w:szCs w:val="21"/>
        </w:rPr>
      </w:pPr>
      <w:r>
        <w:rPr>
          <w:rFonts w:eastAsia="仿宋" w:cs="Times New Roman" w:ascii="Times New Roman" w:hAnsi="Times New Roman"/>
          <w:bCs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134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ind w:left="714" w:hanging="714"/>
        <w:rPr>
          <w:rFonts w:ascii="Times New Roman" w:hAnsi="Times New Roman" w:cs="Times New Roman"/>
          <w:bCs/>
          <w:szCs w:val="21"/>
          <w:del w:id="18" w:author="张应辉" w:date="2022-11-29T23:32:00Z"/>
        </w:rPr>
      </w:pPr>
      <w:del w:id="11" w:author="张应辉" w:date="2022-11-29T23:32:00Z">
        <w:r>
          <w:rPr>
            <w:rFonts w:ascii="Times New Roman" w:hAnsi="Times New Roman" w:cs="Times New Roman"/>
            <w:bCs/>
            <w:szCs w:val="21"/>
          </w:rPr>
          <w:delText>注：此表由学校负责课程立项申报的工作人员填报，</w:delText>
        </w:r>
      </w:del>
      <w:hyperlink r:id="rId2">
        <w:del w:id="12" w:author="张应辉" w:date="2022-11-29T23:32:00Z">
          <w:r>
            <w:rPr>
              <w:rStyle w:val="InternetLink"/>
              <w:rFonts w:ascii="Times New Roman" w:hAnsi="Times New Roman" w:cs="Times New Roman"/>
              <w:bCs/>
              <w:color w:val="000000"/>
              <w:szCs w:val="21"/>
            </w:rPr>
            <w:delText>表格电子版以</w:delText>
          </w:r>
        </w:del>
        <w:del w:id="13" w:author="张应辉" w:date="2022-11-29T23:32:00Z">
          <w:r>
            <w:rPr>
              <w:rStyle w:val="InternetLink"/>
              <w:rFonts w:cs="Times New Roman" w:ascii="Times New Roman" w:hAnsi="Times New Roman"/>
              <w:bCs/>
              <w:color w:val="000000"/>
              <w:szCs w:val="21"/>
            </w:rPr>
            <w:delText>excel</w:delText>
          </w:r>
        </w:del>
        <w:del w:id="14" w:author="张应辉" w:date="2022-11-29T23:32:00Z">
          <w:r>
            <w:rPr>
              <w:rStyle w:val="InternetLink"/>
              <w:rFonts w:ascii="Times New Roman" w:hAnsi="Times New Roman" w:cs="Times New Roman"/>
              <w:bCs/>
              <w:color w:val="000000"/>
              <w:szCs w:val="21"/>
            </w:rPr>
            <w:delText>格式填写并发送至</w:delText>
          </w:r>
        </w:del>
        <w:del w:id="15" w:author="张应辉" w:date="2022-11-29T23:32:00Z">
          <w:r>
            <w:rPr>
              <w:rStyle w:val="InternetLink"/>
              <w:rFonts w:ascii="Times New Roman" w:hAnsi="Times New Roman" w:cs="Times New Roman" w:eastAsia="Times New Roman"/>
              <w:bCs/>
              <w:color w:val="000000"/>
              <w:szCs w:val="21"/>
            </w:rPr>
            <w:delText xml:space="preserve"> </w:delText>
          </w:r>
        </w:del>
      </w:hyperlink>
      <w:del w:id="16" w:author="张应辉" w:date="2022-11-29T23:32:00Z">
        <w:r>
          <w:rPr>
            <w:rFonts w:cs="Times New Roman" w:ascii="Times New Roman" w:hAnsi="Times New Roman"/>
            <w:bCs/>
            <w:szCs w:val="21"/>
          </w:rPr>
          <w:delText xml:space="preserve">810397829@qq.com </w:delText>
        </w:r>
      </w:del>
      <w:del w:id="17" w:author="张应辉" w:date="2022-11-29T23:32:00Z">
        <w:r>
          <w:rPr>
            <w:rFonts w:ascii="Times New Roman" w:hAnsi="Times New Roman" w:cs="Times New Roman"/>
            <w:bCs/>
            <w:szCs w:val="21"/>
          </w:rPr>
          <w:delText>。</w:delText>
        </w:r>
      </w:del>
    </w:p>
    <w:p>
      <w:pPr>
        <w:pStyle w:val="Normal"/>
        <w:spacing w:lineRule="auto" w:line="336"/>
        <w:rPr>
          <w:rFonts w:ascii="Times New Roman" w:hAnsi="Times New Roman" w:eastAsia="黑体" w:cs="Times New Roman"/>
          <w:sz w:val="32"/>
          <w:szCs w:val="32"/>
          <w:del w:id="21" w:author="张应辉" w:date="2022-11-29T23:32:00Z"/>
        </w:rPr>
      </w:pPr>
      <w:del w:id="19" w:author="张应辉" w:date="2022-11-29T23:32:00Z">
        <w:r>
          <w:rPr>
            <w:rFonts w:ascii="Times New Roman" w:hAnsi="Times New Roman" w:cs="Times New Roman" w:eastAsia="黑体"/>
            <w:sz w:val="32"/>
            <w:szCs w:val="32"/>
          </w:rPr>
          <w:delText>附件</w:delText>
        </w:r>
      </w:del>
      <w:del w:id="20" w:author="张应辉" w:date="2022-11-29T23:32:00Z">
        <w:r>
          <w:rPr>
            <w:rFonts w:eastAsia="黑体" w:cs="Times New Roman" w:ascii="Times New Roman" w:hAnsi="Times New Roman"/>
            <w:sz w:val="32"/>
            <w:szCs w:val="32"/>
          </w:rPr>
          <w:delText>2</w:delText>
        </w:r>
      </w:del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  <w:del w:id="23" w:author="张应辉" w:date="2022-11-29T23:32:00Z"/>
        </w:rPr>
      </w:pPr>
      <w:del w:id="22" w:author="张应辉" w:date="2022-11-29T23:32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  <w:del w:id="25" w:author="张应辉" w:date="2022-11-29T23:32:00Z"/>
        </w:rPr>
      </w:pPr>
      <w:del w:id="24" w:author="张应辉" w:date="2022-11-29T23:32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  <w:del w:id="27" w:author="张应辉" w:date="2022-11-29T23:32:00Z"/>
        </w:rPr>
      </w:pPr>
      <w:del w:id="26" w:author="张应辉" w:date="2022-11-29T23:32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  <w:del w:id="29" w:author="张应辉" w:date="2022-11-29T23:32:00Z"/>
        </w:rPr>
      </w:pPr>
      <w:del w:id="28" w:author="张应辉" w:date="2022-11-29T23:32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bCs/>
          <w:sz w:val="52"/>
          <w:szCs w:val="52"/>
          <w:del w:id="32" w:author="张应辉" w:date="2022-11-29T23:32:00Z"/>
        </w:rPr>
      </w:pPr>
      <w:del w:id="30" w:author="张应辉" w:date="2022-11-29T23:32:00Z">
        <w:r>
          <w:rPr>
            <w:rFonts w:ascii="Times New Roman" w:hAnsi="Times New Roman" w:cs="方正小标宋简体" w:eastAsia="方正小标宋简体"/>
            <w:sz w:val="52"/>
            <w:szCs w:val="52"/>
          </w:rPr>
          <w:delText>陕西特色线上课程</w:delText>
        </w:r>
      </w:del>
      <w:del w:id="31" w:author="张应辉" w:date="2022-11-29T23:32:00Z">
        <w:r>
          <w:rPr>
            <w:rFonts w:ascii="Times New Roman" w:hAnsi="Times New Roman" w:cs="Times New Roman" w:eastAsia="方正小标宋简体"/>
            <w:bCs/>
            <w:sz w:val="52"/>
            <w:szCs w:val="52"/>
          </w:rPr>
          <w:delText>立项申报书</w:delText>
        </w:r>
      </w:del>
    </w:p>
    <w:p>
      <w:pPr>
        <w:pStyle w:val="Normal"/>
        <w:spacing w:lineRule="auto" w:line="336"/>
        <w:rPr>
          <w:rFonts w:ascii="Times New Roman" w:hAnsi="Times New Roman" w:eastAsia="仿宋_GB2312" w:cs="Times New Roman"/>
          <w:bCs/>
          <w:sz w:val="32"/>
          <w:szCs w:val="32"/>
          <w:del w:id="34" w:author="张应辉" w:date="2022-11-29T23:32:00Z"/>
        </w:rPr>
      </w:pPr>
      <w:del w:id="33" w:author="张应辉" w:date="2022-11-29T23:32:00Z">
        <w:r>
          <w:rPr>
            <w:rFonts w:eastAsia="仿宋_GB2312" w:cs="Times New Roman" w:ascii="Times New Roman" w:hAnsi="Times New Roman"/>
            <w:bCs/>
            <w:sz w:val="32"/>
            <w:szCs w:val="32"/>
          </w:rPr>
        </w:r>
      </w:del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  <w:del w:id="36" w:author="张应辉" w:date="2022-11-29T23:32:00Z"/>
        </w:rPr>
      </w:pPr>
      <w:del w:id="35" w:author="张应辉" w:date="2022-11-29T23:32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32"/>
          <w:szCs w:val="32"/>
          <w:u w:val="single"/>
          <w:del w:id="40" w:author="张应辉" w:date="2022-11-29T23:32:00Z"/>
        </w:rPr>
      </w:pPr>
      <w:del w:id="37" w:author="张应辉" w:date="2022-11-29T23:32:00Z">
        <w:r>
          <w:rPr>
            <w:rFonts w:eastAsia="Times New Roman" w:cs="Times New Roman" w:ascii="Times New Roman" w:hAnsi="Times New Roman"/>
            <w:sz w:val="32"/>
            <w:szCs w:val="32"/>
          </w:rPr>
          <w:delText xml:space="preserve">           </w:delText>
        </w:r>
      </w:del>
      <w:del w:id="38" w:author="张应辉" w:date="2022-11-29T23:32:00Z">
        <w:r>
          <w:rPr>
            <w:rFonts w:ascii="Times New Roman" w:hAnsi="Times New Roman" w:cs="Times New Roman" w:eastAsia="仿宋_GB2312"/>
            <w:sz w:val="32"/>
            <w:szCs w:val="32"/>
          </w:rPr>
          <w:delText>课程名称</w:delText>
        </w:r>
      </w:del>
      <w:del w:id="39" w:author="张应辉" w:date="2022-11-29T23:32:00Z">
        <w:r>
          <w:rPr>
            <w:rFonts w:ascii="Times New Roman" w:hAnsi="Times New Roman" w:cs="Times New Roman" w:eastAsia="Times New Roman"/>
            <w:sz w:val="32"/>
            <w:szCs w:val="32"/>
            <w:u w:val="single"/>
          </w:rPr>
          <w:delText xml:space="preserve">                         </w:delText>
        </w:r>
      </w:del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32"/>
          <w:szCs w:val="32"/>
          <w:u w:val="single"/>
          <w:del w:id="48" w:author="张应辉" w:date="2022-11-29T23:32:00Z"/>
        </w:rPr>
      </w:pPr>
      <w:del w:id="41" w:author="张应辉" w:date="2022-11-29T23:32:00Z">
        <w:r>
          <w:rPr>
            <w:rFonts w:eastAsia="Times New Roman" w:cs="Times New Roman" w:ascii="Times New Roman" w:hAnsi="Times New Roman"/>
            <w:sz w:val="32"/>
            <w:szCs w:val="32"/>
          </w:rPr>
          <w:delText xml:space="preserve">           </w:delText>
        </w:r>
      </w:del>
      <w:del w:id="42" w:author="张应辉" w:date="2022-11-29T23:32:00Z">
        <w:r>
          <w:rPr>
            <w:rFonts w:ascii="Times New Roman" w:hAnsi="Times New Roman" w:cs="Times New Roman" w:eastAsia="仿宋_GB2312"/>
            <w:sz w:val="32"/>
            <w:szCs w:val="32"/>
          </w:rPr>
          <w:delText>负</w:delText>
        </w:r>
      </w:del>
      <w:del w:id="43" w:author="张应辉" w:date="2022-11-29T23:32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</w:delText>
        </w:r>
      </w:del>
      <w:del w:id="44" w:author="张应辉" w:date="2022-11-29T23:32:00Z">
        <w:r>
          <w:rPr>
            <w:rFonts w:ascii="Times New Roman" w:hAnsi="Times New Roman" w:cs="Times New Roman" w:eastAsia="仿宋_GB2312"/>
            <w:sz w:val="32"/>
            <w:szCs w:val="32"/>
          </w:rPr>
          <w:delText>责</w:delText>
        </w:r>
      </w:del>
      <w:del w:id="45" w:author="张应辉" w:date="2022-11-29T23:32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</w:delText>
        </w:r>
      </w:del>
      <w:del w:id="46" w:author="张应辉" w:date="2022-11-29T23:32:00Z">
        <w:r>
          <w:rPr>
            <w:rFonts w:ascii="Times New Roman" w:hAnsi="Times New Roman" w:cs="Times New Roman" w:eastAsia="仿宋_GB2312"/>
            <w:sz w:val="32"/>
            <w:szCs w:val="32"/>
          </w:rPr>
          <w:delText>人</w:delText>
        </w:r>
      </w:del>
      <w:del w:id="47" w:author="张应辉" w:date="2022-11-29T23:32:00Z">
        <w:r>
          <w:rPr>
            <w:rFonts w:ascii="Times New Roman" w:hAnsi="Times New Roman" w:cs="Times New Roman" w:eastAsia="Times New Roman"/>
            <w:sz w:val="32"/>
            <w:szCs w:val="32"/>
            <w:u w:val="single"/>
          </w:rPr>
          <w:delText xml:space="preserve">                         </w:delText>
        </w:r>
      </w:del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32"/>
          <w:szCs w:val="32"/>
          <w:u w:val="single"/>
          <w:del w:id="52" w:author="张应辉" w:date="2022-11-29T23:32:00Z"/>
        </w:rPr>
      </w:pPr>
      <w:del w:id="49" w:author="张应辉" w:date="2022-11-29T23:32:00Z">
        <w:r>
          <w:rPr>
            <w:rFonts w:eastAsia="Times New Roman" w:cs="Times New Roman" w:ascii="Times New Roman" w:hAnsi="Times New Roman"/>
            <w:sz w:val="32"/>
            <w:szCs w:val="32"/>
          </w:rPr>
          <w:delText xml:space="preserve">           </w:delText>
        </w:r>
      </w:del>
      <w:del w:id="50" w:author="张应辉" w:date="2022-11-29T23:32:00Z">
        <w:r>
          <w:rPr>
            <w:rFonts w:ascii="Times New Roman" w:hAnsi="Times New Roman" w:cs="Times New Roman" w:eastAsia="仿宋_GB2312"/>
            <w:sz w:val="32"/>
            <w:szCs w:val="32"/>
          </w:rPr>
          <w:delText>联系电话</w:delText>
        </w:r>
      </w:del>
      <w:del w:id="51" w:author="张应辉" w:date="2022-11-29T23:32:00Z">
        <w:r>
          <w:rPr>
            <w:rFonts w:ascii="Times New Roman" w:hAnsi="Times New Roman" w:cs="Times New Roman" w:eastAsia="Times New Roman"/>
            <w:sz w:val="32"/>
            <w:szCs w:val="32"/>
            <w:u w:val="single"/>
          </w:rPr>
          <w:delText xml:space="preserve">                         </w:delText>
        </w:r>
      </w:del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32"/>
          <w:szCs w:val="32"/>
          <w:del w:id="60" w:author="张应辉" w:date="2022-11-29T23:32:00Z"/>
        </w:rPr>
      </w:pPr>
      <w:del w:id="53" w:author="张应辉" w:date="2022-11-29T23:32:00Z">
        <w:r>
          <w:rPr>
            <w:rFonts w:eastAsia="Times New Roman" w:cs="Times New Roman" w:ascii="Times New Roman" w:hAnsi="Times New Roman"/>
            <w:sz w:val="32"/>
            <w:szCs w:val="32"/>
          </w:rPr>
          <w:delText xml:space="preserve">           </w:delText>
        </w:r>
      </w:del>
      <w:del w:id="54" w:author="张应辉" w:date="2022-11-29T23:32:00Z">
        <w:r>
          <w:rPr>
            <w:rFonts w:ascii="Times New Roman" w:hAnsi="Times New Roman" w:cs="Times New Roman" w:eastAsia="仿宋_GB2312"/>
            <w:sz w:val="32"/>
            <w:szCs w:val="32"/>
          </w:rPr>
          <w:delText>参</w:delText>
        </w:r>
      </w:del>
      <w:del w:id="55" w:author="张应辉" w:date="2022-11-29T23:32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</w:delText>
        </w:r>
      </w:del>
      <w:del w:id="56" w:author="张应辉" w:date="2022-11-29T23:32:00Z">
        <w:r>
          <w:rPr>
            <w:rFonts w:ascii="Times New Roman" w:hAnsi="Times New Roman" w:cs="Times New Roman" w:eastAsia="仿宋_GB2312"/>
            <w:sz w:val="32"/>
            <w:szCs w:val="32"/>
          </w:rPr>
          <w:delText>与</w:delText>
        </w:r>
      </w:del>
      <w:del w:id="57" w:author="张应辉" w:date="2022-11-29T23:32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</w:delText>
        </w:r>
      </w:del>
      <w:del w:id="58" w:author="张应辉" w:date="2022-11-29T23:32:00Z">
        <w:r>
          <w:rPr>
            <w:rFonts w:ascii="Times New Roman" w:hAnsi="Times New Roman" w:cs="Times New Roman" w:eastAsia="仿宋_GB2312"/>
            <w:sz w:val="32"/>
            <w:szCs w:val="32"/>
          </w:rPr>
          <w:delText>人</w:delText>
        </w:r>
      </w:del>
      <w:del w:id="59" w:author="张应辉" w:date="2022-11-29T23:32:00Z">
        <w:r>
          <w:rPr>
            <w:rFonts w:ascii="Times New Roman" w:hAnsi="Times New Roman" w:cs="Times New Roman" w:eastAsia="Times New Roman"/>
            <w:sz w:val="32"/>
            <w:szCs w:val="32"/>
            <w:u w:val="single"/>
          </w:rPr>
          <w:delText xml:space="preserve">                         </w:delText>
        </w:r>
      </w:del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32"/>
          <w:szCs w:val="32"/>
          <w:del w:id="66" w:author="张应辉" w:date="2022-11-29T23:32:00Z"/>
        </w:rPr>
      </w:pPr>
      <w:del w:id="61" w:author="张应辉" w:date="2022-11-29T23:32:00Z">
        <w:r>
          <w:rPr>
            <w:rFonts w:eastAsia="Times New Roman" w:cs="Times New Roman" w:ascii="Times New Roman" w:hAnsi="Times New Roman"/>
            <w:sz w:val="32"/>
            <w:szCs w:val="32"/>
          </w:rPr>
          <w:delText xml:space="preserve">           </w:delText>
        </w:r>
      </w:del>
      <w:del w:id="62" w:author="张应辉" w:date="2022-11-29T23:32:00Z">
        <w:r>
          <w:rPr>
            <w:rFonts w:ascii="Times New Roman" w:hAnsi="Times New Roman" w:cs="Times New Roman" w:eastAsia="仿宋_GB2312"/>
            <w:sz w:val="32"/>
            <w:szCs w:val="32"/>
          </w:rPr>
          <w:delText>学校名称</w:delText>
        </w:r>
      </w:del>
      <w:del w:id="63" w:author="张应辉" w:date="2022-11-29T23:32:00Z">
        <w:r>
          <w:rPr>
            <w:rFonts w:ascii="Times New Roman" w:hAnsi="Times New Roman" w:cs="Times New Roman" w:eastAsia="Times New Roman"/>
            <w:sz w:val="32"/>
            <w:szCs w:val="32"/>
            <w:u w:val="single"/>
          </w:rPr>
          <w:delText xml:space="preserve">      </w:delText>
        </w:r>
      </w:del>
      <w:del w:id="64" w:author="张应辉" w:date="2022-11-29T23:32:00Z">
        <w:r>
          <w:rPr>
            <w:rFonts w:ascii="Times New Roman" w:hAnsi="Times New Roman" w:cs="Times New Roman" w:eastAsia="仿宋_GB2312"/>
            <w:sz w:val="32"/>
            <w:szCs w:val="32"/>
            <w:u w:val="single"/>
          </w:rPr>
          <w:delText>（学校公章）</w:delText>
        </w:r>
      </w:del>
      <w:del w:id="65" w:author="张应辉" w:date="2022-11-29T23:32:00Z">
        <w:r>
          <w:rPr>
            <w:rFonts w:ascii="Times New Roman" w:hAnsi="Times New Roman" w:cs="Times New Roman" w:eastAsia="Times New Roman"/>
            <w:sz w:val="32"/>
            <w:szCs w:val="32"/>
            <w:u w:val="single"/>
          </w:rPr>
          <w:delText xml:space="preserve">       </w:delText>
        </w:r>
      </w:del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32"/>
          <w:szCs w:val="32"/>
          <w:del w:id="70" w:author="张应辉" w:date="2022-11-29T23:32:00Z"/>
        </w:rPr>
      </w:pPr>
      <w:del w:id="67" w:author="张应辉" w:date="2022-11-29T23:32:00Z">
        <w:r>
          <w:rPr>
            <w:rFonts w:eastAsia="Times New Roman" w:cs="Times New Roman" w:ascii="Times New Roman" w:hAnsi="Times New Roman"/>
            <w:sz w:val="32"/>
            <w:szCs w:val="32"/>
          </w:rPr>
          <w:delText xml:space="preserve">           </w:delText>
        </w:r>
      </w:del>
      <w:del w:id="68" w:author="张应辉" w:date="2022-11-29T23:32:00Z">
        <w:r>
          <w:rPr>
            <w:rFonts w:ascii="Times New Roman" w:hAnsi="Times New Roman" w:cs="Times New Roman" w:eastAsia="仿宋_GB2312"/>
            <w:sz w:val="32"/>
            <w:szCs w:val="32"/>
          </w:rPr>
          <w:delText>申请日期</w:delText>
        </w:r>
      </w:del>
      <w:del w:id="69" w:author="张应辉" w:date="2022-11-29T23:32:00Z">
        <w:r>
          <w:rPr>
            <w:rFonts w:ascii="Times New Roman" w:hAnsi="Times New Roman" w:cs="Times New Roman" w:eastAsia="Times New Roman"/>
            <w:sz w:val="32"/>
            <w:szCs w:val="32"/>
            <w:u w:val="single"/>
          </w:rPr>
          <w:delText xml:space="preserve">                         </w:delText>
        </w:r>
      </w:del>
    </w:p>
    <w:p>
      <w:pPr>
        <w:pStyle w:val="Normal"/>
        <w:spacing w:lineRule="auto" w:line="336"/>
        <w:rPr>
          <w:rFonts w:ascii="Times New Roman" w:hAnsi="Times New Roman" w:eastAsia="方正小标宋简体" w:cs="Times New Roman"/>
          <w:sz w:val="32"/>
          <w:szCs w:val="32"/>
          <w:del w:id="72" w:author="张应辉" w:date="2022-11-29T23:32:00Z"/>
        </w:rPr>
      </w:pPr>
      <w:del w:id="71" w:author="张应辉" w:date="2022-11-29T23:32:00Z">
        <w:r>
          <w:rPr>
            <w:rFonts w:eastAsia="方正小标宋简体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auto" w:line="336"/>
        <w:rPr>
          <w:rFonts w:ascii="Times New Roman" w:hAnsi="Times New Roman" w:eastAsia="方正小标宋简体" w:cs="Times New Roman"/>
          <w:sz w:val="32"/>
          <w:szCs w:val="32"/>
          <w:del w:id="74" w:author="张应辉" w:date="2022-11-29T23:32:00Z"/>
        </w:rPr>
      </w:pPr>
      <w:del w:id="73" w:author="张应辉" w:date="2022-11-29T23:32:00Z">
        <w:r>
          <w:rPr>
            <w:rFonts w:eastAsia="方正小标宋简体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auto" w:line="336"/>
        <w:rPr>
          <w:rFonts w:ascii="Times New Roman" w:hAnsi="Times New Roman" w:eastAsia="方正小标宋简体" w:cs="Times New Roman"/>
          <w:sz w:val="32"/>
          <w:szCs w:val="32"/>
          <w:del w:id="76" w:author="张应辉" w:date="2022-11-29T23:32:00Z"/>
        </w:rPr>
      </w:pPr>
      <w:del w:id="75" w:author="张应辉" w:date="2022-11-29T23:32:00Z">
        <w:r>
          <w:rPr>
            <w:rFonts w:eastAsia="方正小标宋简体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auto" w:line="336"/>
        <w:rPr>
          <w:rFonts w:ascii="Times New Roman" w:hAnsi="Times New Roman" w:eastAsia="方正小标宋简体" w:cs="Times New Roman"/>
          <w:sz w:val="32"/>
          <w:szCs w:val="32"/>
          <w:del w:id="78" w:author="张应辉" w:date="2022-11-29T23:32:00Z"/>
        </w:rPr>
      </w:pPr>
      <w:del w:id="77" w:author="张应辉" w:date="2022-11-29T23:32:00Z">
        <w:r>
          <w:rPr>
            <w:rFonts w:eastAsia="方正小标宋简体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auto" w:line="336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del w:id="80" w:author="张应辉" w:date="2022-11-29T23:32:00Z"/>
        </w:rPr>
      </w:pPr>
      <w:del w:id="79" w:author="张应辉" w:date="2022-11-29T23:32:00Z">
        <w:r>
          <w:rPr>
            <w:rFonts w:eastAsia="仿宋_GB2312" w:cs="Times New Roman" w:ascii="Times New Roman" w:hAnsi="Times New Roman"/>
            <w:b/>
            <w:sz w:val="32"/>
            <w:szCs w:val="32"/>
          </w:rPr>
        </w:r>
      </w:del>
    </w:p>
    <w:p>
      <w:pPr>
        <w:pStyle w:val="Normal"/>
        <w:spacing w:lineRule="auto" w:line="336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del w:id="84" w:author="张应辉" w:date="2022-11-29T23:32:00Z"/>
        </w:rPr>
      </w:pPr>
      <w:del w:id="81" w:author="张应辉" w:date="2022-11-29T23:32:00Z">
        <w:r>
          <w:rPr>
            <w:rFonts w:ascii="Times New Roman" w:hAnsi="Times New Roman" w:cs="Times New Roman" w:eastAsia="仿宋_GB2312"/>
            <w:b/>
            <w:sz w:val="32"/>
            <w:szCs w:val="32"/>
          </w:rPr>
          <w:delText>陕西省教育厅</w:delText>
        </w:r>
      </w:del>
      <w:del w:id="82" w:author="张应辉" w:date="2022-11-29T23:32:00Z">
        <w:r>
          <w:rPr>
            <w:rFonts w:ascii="Times New Roman" w:hAnsi="Times New Roman" w:cs="Times New Roman" w:eastAsia="Times New Roman"/>
            <w:b/>
            <w:sz w:val="32"/>
            <w:szCs w:val="32"/>
          </w:rPr>
          <w:delText xml:space="preserve"> </w:delText>
        </w:r>
      </w:del>
      <w:del w:id="83" w:author="张应辉" w:date="2022-11-29T23:32:00Z">
        <w:r>
          <w:rPr>
            <w:rFonts w:ascii="Times New Roman" w:hAnsi="Times New Roman" w:cs="Times New Roman" w:eastAsia="仿宋_GB2312"/>
            <w:b/>
            <w:sz w:val="32"/>
            <w:szCs w:val="32"/>
          </w:rPr>
          <w:delText>印制</w:delText>
        </w:r>
      </w:del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del w:id="86" w:author="张应辉" w:date="2022-11-29T23:32:00Z"/>
        </w:rPr>
      </w:pPr>
      <w:del w:id="85" w:author="张应辉" w:date="2022-11-29T23:32:00Z">
        <w:r>
          <w:rPr>
            <w:rFonts w:eastAsia="方正小标宋简体" w:cs="Times New Roman" w:ascii="Times New Roman" w:hAnsi="Times New Roman"/>
            <w:b/>
            <w:sz w:val="44"/>
            <w:szCs w:val="44"/>
          </w:rPr>
        </w:r>
      </w:del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sz w:val="44"/>
          <w:szCs w:val="44"/>
          <w:del w:id="94" w:author="张应辉" w:date="2022-11-29T23:32:00Z"/>
        </w:rPr>
      </w:pPr>
      <w:del w:id="87" w:author="张应辉" w:date="2022-11-29T23:32:00Z">
        <w:r>
          <w:rPr>
            <w:rFonts w:ascii="Times New Roman" w:hAnsi="Times New Roman" w:cs="Times New Roman" w:eastAsia="方正小标宋简体"/>
            <w:sz w:val="44"/>
            <w:szCs w:val="44"/>
          </w:rPr>
          <w:delText>填</w:delText>
        </w:r>
      </w:del>
      <w:del w:id="88" w:author="张应辉" w:date="2022-11-29T23:32:00Z">
        <w:r>
          <w:rPr>
            <w:rFonts w:ascii="Times New Roman" w:hAnsi="Times New Roman" w:cs="Times New Roman" w:eastAsia="Times New Roman"/>
            <w:sz w:val="44"/>
            <w:szCs w:val="44"/>
          </w:rPr>
          <w:delText xml:space="preserve"> </w:delText>
        </w:r>
      </w:del>
      <w:del w:id="89" w:author="张应辉" w:date="2022-11-29T23:32:00Z">
        <w:r>
          <w:rPr>
            <w:rFonts w:ascii="Times New Roman" w:hAnsi="Times New Roman" w:cs="Times New Roman" w:eastAsia="方正小标宋简体"/>
            <w:sz w:val="44"/>
            <w:szCs w:val="44"/>
          </w:rPr>
          <w:delText>表</w:delText>
        </w:r>
      </w:del>
      <w:del w:id="90" w:author="张应辉" w:date="2022-11-29T23:32:00Z">
        <w:r>
          <w:rPr>
            <w:rFonts w:ascii="Times New Roman" w:hAnsi="Times New Roman" w:cs="Times New Roman" w:eastAsia="Times New Roman"/>
            <w:sz w:val="44"/>
            <w:szCs w:val="44"/>
          </w:rPr>
          <w:delText xml:space="preserve"> </w:delText>
        </w:r>
      </w:del>
      <w:del w:id="91" w:author="张应辉" w:date="2022-11-29T23:32:00Z">
        <w:r>
          <w:rPr>
            <w:rFonts w:ascii="Times New Roman" w:hAnsi="Times New Roman" w:cs="Times New Roman" w:eastAsia="方正小标宋简体"/>
            <w:sz w:val="44"/>
            <w:szCs w:val="44"/>
          </w:rPr>
          <w:delText>说</w:delText>
        </w:r>
      </w:del>
      <w:del w:id="92" w:author="张应辉" w:date="2022-11-29T23:32:00Z">
        <w:r>
          <w:rPr>
            <w:rFonts w:ascii="Times New Roman" w:hAnsi="Times New Roman" w:cs="Times New Roman" w:eastAsia="Times New Roman"/>
            <w:sz w:val="44"/>
            <w:szCs w:val="44"/>
          </w:rPr>
          <w:delText xml:space="preserve"> </w:delText>
        </w:r>
      </w:del>
      <w:del w:id="93" w:author="张应辉" w:date="2022-11-29T23:32:00Z">
        <w:r>
          <w:rPr>
            <w:rFonts w:ascii="Times New Roman" w:hAnsi="Times New Roman" w:cs="Times New Roman" w:eastAsia="方正小标宋简体"/>
            <w:sz w:val="44"/>
            <w:szCs w:val="44"/>
          </w:rPr>
          <w:delText>明</w:delText>
        </w:r>
      </w:del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  <w:del w:id="96" w:author="张应辉" w:date="2022-11-29T23:32:00Z"/>
        </w:rPr>
      </w:pPr>
      <w:del w:id="95" w:author="张应辉" w:date="2022-11-29T23:32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  <w:del w:id="98" w:author="张应辉" w:date="2022-11-29T23:32:00Z"/>
        </w:rPr>
      </w:pPr>
      <w:del w:id="97" w:author="张应辉" w:date="2022-11-29T23:32:00Z">
        <w:r>
          <w:rPr>
            <w:rFonts w:ascii="Times New Roman" w:hAnsi="Times New Roman" w:cs="Times New Roman" w:eastAsia="仿宋_GB2312"/>
            <w:sz w:val="32"/>
            <w:szCs w:val="32"/>
          </w:rPr>
          <w:delText>一、按表格填写各项内容时，要实事求是，表达要明确、严谨。</w:delText>
        </w:r>
      </w:del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  <w:del w:id="102" w:author="张应辉" w:date="2022-11-29T23:32:00Z"/>
        </w:rPr>
      </w:pPr>
      <w:del w:id="99" w:author="张应辉" w:date="2022-11-29T23:32:00Z">
        <w:r>
          <w:rPr>
            <w:rFonts w:ascii="Times New Roman" w:hAnsi="Times New Roman" w:cs="Times New Roman" w:eastAsia="仿宋_GB2312"/>
            <w:sz w:val="32"/>
            <w:szCs w:val="32"/>
          </w:rPr>
          <w:delText>二、申请书为</w:delText>
        </w:r>
      </w:del>
      <w:del w:id="100" w:author="张应辉" w:date="2022-11-29T23:32:00Z">
        <w:r>
          <w:rPr>
            <w:rFonts w:eastAsia="仿宋_GB2312" w:cs="Times New Roman" w:ascii="Times New Roman" w:hAnsi="Times New Roman"/>
            <w:sz w:val="32"/>
            <w:szCs w:val="32"/>
          </w:rPr>
          <w:delText>A4</w:delText>
        </w:r>
      </w:del>
      <w:del w:id="101" w:author="张应辉" w:date="2022-11-29T23:32:00Z">
        <w:r>
          <w:rPr>
            <w:rFonts w:ascii="Times New Roman" w:hAnsi="Times New Roman" w:cs="Times New Roman" w:eastAsia="仿宋_GB2312"/>
            <w:sz w:val="32"/>
            <w:szCs w:val="32"/>
          </w:rPr>
          <w:delText>复印纸，于左侧装订成册，由所在学校审查、签署意见后予以报送。电子文档按文件要求上报。</w:delText>
        </w:r>
      </w:del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  <w:del w:id="104" w:author="张应辉" w:date="2022-11-29T23:32:00Z"/>
        </w:rPr>
      </w:pPr>
      <w:del w:id="103" w:author="张应辉" w:date="2022-11-29T23:32:00Z">
        <w:r>
          <w:rPr>
            <w:rFonts w:ascii="Times New Roman" w:hAnsi="Times New Roman" w:cs="Times New Roman" w:eastAsia="仿宋_GB2312"/>
            <w:sz w:val="32"/>
            <w:szCs w:val="32"/>
          </w:rPr>
          <w:delText>三、封面的项目“参与人”一栏应填写所有人员名单，并按照顺序填写。</w:delText>
        </w:r>
      </w:del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  <w:del w:id="106" w:author="张应辉" w:date="2022-11-29T23:32:00Z"/>
        </w:rPr>
      </w:pPr>
      <w:del w:id="105" w:author="张应辉" w:date="2022-11-29T23:32:00Z">
        <w:r>
          <w:rPr>
            <w:rFonts w:ascii="Times New Roman" w:hAnsi="Times New Roman" w:cs="Times New Roman" w:eastAsia="仿宋_GB2312"/>
            <w:sz w:val="32"/>
            <w:szCs w:val="32"/>
          </w:rPr>
          <w:delText>四、在“学校意见”一栏中，应明确学校在人员、时间、条件、政策等方面的保证措施和对配套经费的意见。</w:delText>
        </w:r>
      </w:del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  <w:del w:id="108" w:author="张应辉" w:date="2022-11-29T23:32:00Z"/>
        </w:rPr>
      </w:pPr>
      <w:del w:id="107" w:author="张应辉" w:date="2022-11-29T23:32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  <w:del w:id="110" w:author="张应辉" w:date="2022-11-29T23:32:00Z"/>
        </w:rPr>
      </w:pPr>
      <w:del w:id="109" w:author="张应辉" w:date="2022-11-29T23:32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  <w:del w:id="112" w:author="张应辉" w:date="2022-11-29T23:32:00Z"/>
        </w:rPr>
      </w:pPr>
      <w:del w:id="111" w:author="张应辉" w:date="2022-11-29T23:32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  <w:del w:id="114" w:author="张应辉" w:date="2022-11-29T23:32:00Z"/>
        </w:rPr>
      </w:pPr>
      <w:del w:id="113" w:author="张应辉" w:date="2022-11-29T23:32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  <w:del w:id="116" w:author="张应辉" w:date="2022-11-29T23:32:00Z"/>
        </w:rPr>
      </w:pPr>
      <w:del w:id="115" w:author="张应辉" w:date="2022-11-29T23:32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  <w:del w:id="118" w:author="张应辉" w:date="2022-11-29T23:32:00Z"/>
        </w:rPr>
      </w:pPr>
      <w:del w:id="117" w:author="张应辉" w:date="2022-11-29T23:32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  <w:del w:id="120" w:author="张应辉" w:date="2022-11-29T23:32:00Z"/>
        </w:rPr>
      </w:pPr>
      <w:del w:id="119" w:author="张应辉" w:date="2022-11-29T23:32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auto" w:line="336"/>
        <w:rPr>
          <w:rFonts w:ascii="Times New Roman" w:hAnsi="Times New Roman" w:eastAsia="仿宋_GB2312" w:cs="Times New Roman"/>
          <w:bCs/>
          <w:sz w:val="32"/>
          <w:szCs w:val="32"/>
          <w:del w:id="122" w:author="张应辉" w:date="2022-11-29T23:32:00Z"/>
        </w:rPr>
      </w:pPr>
      <w:del w:id="121" w:author="张应辉" w:date="2022-11-29T23:32:00Z">
        <w:r>
          <w:rPr>
            <w:rFonts w:eastAsia="仿宋_GB2312" w:cs="Times New Roman" w:ascii="Times New Roman" w:hAnsi="Times New Roman"/>
            <w:bCs/>
            <w:sz w:val="32"/>
            <w:szCs w:val="32"/>
          </w:rPr>
        </w:r>
      </w:del>
    </w:p>
    <w:p>
      <w:pPr>
        <w:pStyle w:val="Normal"/>
        <w:spacing w:lineRule="auto" w:line="336"/>
        <w:rPr>
          <w:rFonts w:ascii="Times New Roman" w:hAnsi="Times New Roman" w:cs="Times New Roman"/>
          <w:bCs/>
          <w:sz w:val="32"/>
          <w:szCs w:val="32"/>
          <w:del w:id="124" w:author="张应辉" w:date="2022-11-29T23:32:00Z"/>
        </w:rPr>
      </w:pPr>
      <w:del w:id="123" w:author="张应辉" w:date="2022-11-29T23:32:00Z">
        <w:r>
          <w:rPr>
            <w:rFonts w:cs="Times New Roman" w:ascii="Times New Roman" w:hAnsi="Times New Roman"/>
            <w:bCs/>
            <w:sz w:val="32"/>
            <w:szCs w:val="32"/>
          </w:rPr>
        </w:r>
      </w:del>
    </w:p>
    <w:p>
      <w:pPr>
        <w:pStyle w:val="Normal"/>
        <w:spacing w:lineRule="auto" w:line="336"/>
        <w:rPr>
          <w:rFonts w:ascii="Times New Roman" w:hAnsi="Times New Roman" w:cs="Times New Roman"/>
          <w:bCs/>
          <w:sz w:val="32"/>
          <w:szCs w:val="32"/>
          <w:del w:id="126" w:author="张应辉" w:date="2022-11-29T23:32:00Z"/>
        </w:rPr>
      </w:pPr>
      <w:del w:id="125" w:author="张应辉" w:date="2022-11-29T23:32:00Z">
        <w:r>
          <w:rPr>
            <w:rFonts w:cs="Times New Roman" w:ascii="Times New Roman" w:hAnsi="Times New Roman"/>
            <w:bCs/>
            <w:sz w:val="32"/>
            <w:szCs w:val="32"/>
          </w:rPr>
        </w:r>
      </w:del>
    </w:p>
    <w:p>
      <w:pPr>
        <w:pStyle w:val="Normal"/>
        <w:spacing w:lineRule="auto" w:line="336"/>
        <w:rPr>
          <w:rFonts w:ascii="Times New Roman" w:hAnsi="Times New Roman" w:cs="Times New Roman"/>
          <w:bCs/>
          <w:sz w:val="32"/>
          <w:szCs w:val="32"/>
          <w:del w:id="128" w:author="张应辉" w:date="2022-11-29T23:32:00Z"/>
        </w:rPr>
      </w:pPr>
      <w:del w:id="127" w:author="张应辉" w:date="2022-11-29T23:32:00Z">
        <w:r>
          <w:rPr>
            <w:rFonts w:cs="Times New Roman" w:ascii="Times New Roman" w:hAnsi="Times New Roman"/>
            <w:bCs/>
            <w:sz w:val="32"/>
            <w:szCs w:val="32"/>
          </w:rPr>
        </w:r>
      </w:del>
    </w:p>
    <w:p>
      <w:pPr>
        <w:pStyle w:val="Normal"/>
        <w:spacing w:lineRule="auto" w:line="336"/>
        <w:rPr>
          <w:rFonts w:ascii="Times New Roman" w:hAnsi="Times New Roman" w:cs="Times New Roman"/>
          <w:bCs/>
          <w:sz w:val="32"/>
          <w:szCs w:val="32"/>
          <w:del w:id="130" w:author="张应辉" w:date="2022-11-29T23:32:00Z"/>
        </w:rPr>
      </w:pPr>
      <w:del w:id="129" w:author="张应辉" w:date="2022-11-29T23:32:00Z">
        <w:r>
          <w:rPr>
            <w:rFonts w:cs="Times New Roman" w:ascii="Times New Roman" w:hAnsi="Times New Roman"/>
            <w:bCs/>
            <w:sz w:val="32"/>
            <w:szCs w:val="32"/>
          </w:rPr>
        </w:r>
      </w:del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del w:id="131" w:author="张应辉" w:date="2022-11-29T23:32:00Z">
        <w:r>
          <w:rPr>
            <w:rFonts w:ascii="Times New Roman" w:hAnsi="Times New Roman" w:cs="Times New Roman"/>
            <w:bCs/>
            <w:sz w:val="32"/>
            <w:szCs w:val="32"/>
          </w:rPr>
          <w:delText>一、课程团队</w:delText>
        </w:r>
      </w:del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2"/>
        <w:gridCol w:w="407"/>
        <w:gridCol w:w="315"/>
        <w:gridCol w:w="1084"/>
        <w:gridCol w:w="185"/>
        <w:gridCol w:w="794"/>
        <w:gridCol w:w="307"/>
        <w:gridCol w:w="701"/>
        <w:gridCol w:w="581"/>
        <w:gridCol w:w="967"/>
        <w:gridCol w:w="438"/>
        <w:gridCol w:w="544"/>
        <w:gridCol w:w="1084"/>
      </w:tblGrid>
      <w:tr>
        <w:trPr>
          <w:trHeight w:val="62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del w:id="133" w:author="张应辉" w:date="2022-11-29T23:32:00Z"/>
              </w:rPr>
            </w:pPr>
            <w:del w:id="132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课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del w:id="135" w:author="张应辉" w:date="2022-11-29T23:32:00Z"/>
              </w:rPr>
            </w:pPr>
            <w:del w:id="134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程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del w:id="137" w:author="张应辉" w:date="2022-11-29T23:32:00Z"/>
              </w:rPr>
            </w:pPr>
            <w:del w:id="136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负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del w:id="139" w:author="张应辉" w:date="2022-11-29T23:32:00Z"/>
              </w:rPr>
            </w:pPr>
            <w:del w:id="138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责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del w:id="141" w:author="张应辉" w:date="2022-11-29T23:32:00Z"/>
              </w:rPr>
            </w:pPr>
            <w:del w:id="140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人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del w:id="143" w:author="张应辉" w:date="2022-11-29T23:32:00Z"/>
              </w:rPr>
            </w:pPr>
            <w:del w:id="142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情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del w:id="144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况</w:delText>
              </w:r>
            </w:del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del w:id="145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姓</w:delText>
              </w:r>
            </w:del>
            <w:del w:id="146" w:author="张应辉" w:date="2022-11-29T23:32:00Z">
              <w:r>
                <w:rPr>
                  <w:rFonts w:ascii="Times New Roman" w:hAnsi="Times New Roman" w:cs="Times New Roman" w:eastAsia="Times New Roman"/>
                  <w:szCs w:val="21"/>
                </w:rPr>
                <w:delText xml:space="preserve">  </w:delText>
              </w:r>
            </w:del>
            <w:del w:id="147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名</w:delText>
              </w:r>
            </w:del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del w:id="148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性别</w:delText>
              </w:r>
            </w:del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del w:id="149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出生年月</w:delText>
              </w:r>
            </w:del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del w:id="150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专业技术职务</w:delText>
              </w:r>
            </w:del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del w:id="152" w:author="张应辉" w:date="2022-11-29T23:32:00Z"/>
              </w:rPr>
            </w:pPr>
            <w:del w:id="151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行政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del w:id="153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职务</w:delText>
              </w:r>
            </w:del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del w:id="154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从事专业</w:delText>
              </w:r>
            </w:del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del w:id="155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工作单位</w:delText>
              </w:r>
            </w:del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del w:id="156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联系电话</w:delText>
              </w:r>
            </w:del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del w:id="157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邮政编码</w:delText>
              </w:r>
            </w:del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del w:id="158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通讯地址</w:delText>
              </w:r>
            </w:del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del w:id="159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  <w:delText>E—mail</w:delText>
              </w:r>
            </w:del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9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del w:id="164" w:author="张应辉" w:date="2022-11-29T23:32:00Z"/>
              </w:rPr>
            </w:pPr>
            <w:del w:id="160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  <w:delText>1</w:delText>
              </w:r>
            </w:del>
            <w:del w:id="161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．主要教学工作简历；</w:delText>
              </w:r>
            </w:del>
            <w:del w:id="162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  <w:delText>2.</w:delText>
              </w:r>
            </w:del>
            <w:del w:id="163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主要教育教学研究领域及成果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del w:id="166" w:author="张应辉" w:date="2022-11-29T23:32:00Z"/>
              </w:rPr>
            </w:pPr>
            <w:del w:id="165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del w:id="168" w:author="张应辉" w:date="2022-11-29T23:32:00Z"/>
              </w:rPr>
            </w:pPr>
            <w:del w:id="167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del w:id="170" w:author="张应辉" w:date="2022-11-29T23:32:00Z"/>
              </w:rPr>
            </w:pPr>
            <w:del w:id="169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del w:id="172" w:author="张应辉" w:date="2022-11-29T23:32:00Z"/>
              </w:rPr>
            </w:pPr>
            <w:del w:id="171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del w:id="174" w:author="张应辉" w:date="2022-11-29T23:32:00Z"/>
              </w:rPr>
            </w:pPr>
            <w:del w:id="173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del w:id="176" w:author="张应辉" w:date="2022-11-29T23:32:00Z"/>
              </w:rPr>
            </w:pPr>
            <w:del w:id="175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del w:id="178" w:author="张应辉" w:date="2022-11-29T23:32:00Z"/>
              </w:rPr>
            </w:pPr>
            <w:del w:id="177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del w:id="180" w:author="张应辉" w:date="2022-11-29T23:32:00Z"/>
              </w:rPr>
            </w:pPr>
            <w:del w:id="179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del w:id="182" w:author="张应辉" w:date="2022-11-29T23:32:00Z"/>
              </w:rPr>
            </w:pPr>
            <w:del w:id="181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del w:id="184" w:author="张应辉" w:date="2022-11-29T23:32:00Z"/>
              </w:rPr>
            </w:pPr>
            <w:del w:id="183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del w:id="186" w:author="张应辉" w:date="2022-11-29T23:32:00Z"/>
              </w:rPr>
            </w:pPr>
            <w:del w:id="185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del w:id="188" w:author="张应辉" w:date="2022-11-29T23:32:00Z"/>
              </w:rPr>
            </w:pPr>
            <w:del w:id="187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del w:id="190" w:author="张应辉" w:date="2022-11-29T23:32:00Z"/>
              </w:rPr>
            </w:pPr>
            <w:del w:id="189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del w:id="192" w:author="张应辉" w:date="2022-11-29T23:32:00Z"/>
              </w:rPr>
            </w:pPr>
            <w:del w:id="191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del w:id="194" w:author="张应辉" w:date="2022-11-29T23:32:00Z"/>
              </w:rPr>
            </w:pPr>
            <w:del w:id="193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del w:id="196" w:author="张应辉" w:date="2022-11-29T23:32:00Z"/>
              </w:rPr>
            </w:pPr>
            <w:del w:id="195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del w:id="198" w:author="张应辉" w:date="2022-11-29T23:32:00Z"/>
              </w:rPr>
            </w:pPr>
            <w:del w:id="197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del w:id="200" w:author="张应辉" w:date="2022-11-29T23:32:00Z"/>
              </w:rPr>
            </w:pPr>
            <w:del w:id="199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课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del w:id="202" w:author="张应辉" w:date="2022-11-29T23:32:00Z"/>
              </w:rPr>
            </w:pPr>
            <w:del w:id="201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程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del w:id="204" w:author="张应辉" w:date="2022-11-29T23:32:00Z"/>
              </w:rPr>
            </w:pPr>
            <w:del w:id="203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参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del w:id="206" w:author="张应辉" w:date="2022-11-29T23:32:00Z"/>
              </w:rPr>
            </w:pPr>
            <w:del w:id="205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与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del w:id="208" w:author="张应辉" w:date="2022-11-29T23:32:00Z"/>
              </w:rPr>
            </w:pPr>
            <w:del w:id="207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人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del w:id="210" w:author="张应辉" w:date="2022-11-29T23:32:00Z"/>
              </w:rPr>
            </w:pPr>
            <w:del w:id="209" w:author="张应辉" w:date="2022-11-29T23:32:00Z">
              <w:r>
                <w:rPr>
                  <w:rFonts w:ascii="Times New Roman" w:hAnsi="Times New Roman" w:cs="宋体"/>
                  <w:szCs w:val="21"/>
                </w:rPr>
                <w:delText>︵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del w:id="212" w:author="张应辉" w:date="2022-11-29T23:32:00Z"/>
              </w:rPr>
            </w:pPr>
            <w:del w:id="211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不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del w:id="214" w:author="张应辉" w:date="2022-11-29T23:32:00Z"/>
              </w:rPr>
            </w:pPr>
            <w:del w:id="213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含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del w:id="216" w:author="张应辉" w:date="2022-11-29T23:32:00Z"/>
              </w:rPr>
            </w:pPr>
            <w:del w:id="215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主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del w:id="218" w:author="张应辉" w:date="2022-11-29T23:32:00Z"/>
              </w:rPr>
            </w:pPr>
            <w:del w:id="217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持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del w:id="220" w:author="张应辉" w:date="2022-11-29T23:32:00Z"/>
              </w:rPr>
            </w:pPr>
            <w:del w:id="219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人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del w:id="221" w:author="张应辉" w:date="2022-11-29T23:32:00Z">
              <w:r>
                <w:rPr>
                  <w:rFonts w:ascii="Times New Roman" w:hAnsi="Times New Roman" w:cs="宋体"/>
                  <w:szCs w:val="21"/>
                </w:rPr>
                <w:delText>︶</w:delText>
              </w:r>
            </w:del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del w:id="222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姓</w:delText>
              </w:r>
            </w:del>
            <w:del w:id="223" w:author="张应辉" w:date="2022-11-29T23:32:00Z">
              <w:r>
                <w:rPr>
                  <w:rFonts w:ascii="Times New Roman" w:hAnsi="Times New Roman" w:cs="Times New Roman" w:eastAsia="Times New Roman"/>
                  <w:szCs w:val="21"/>
                </w:rPr>
                <w:delText xml:space="preserve">  </w:delText>
              </w:r>
            </w:del>
            <w:del w:id="224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名</w:delText>
              </w:r>
            </w:del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del w:id="225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出生年月</w:delText>
              </w:r>
            </w:del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del w:id="226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专业技术职务</w:delText>
              </w:r>
            </w:del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del w:id="228" w:author="张应辉" w:date="2022-11-29T23:32:00Z"/>
              </w:rPr>
            </w:pPr>
            <w:del w:id="227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行政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del w:id="229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职务</w:delText>
              </w:r>
            </w:del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del w:id="231" w:author="张应辉" w:date="2022-11-29T23:32:00Z"/>
              </w:rPr>
            </w:pPr>
            <w:del w:id="230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工作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del w:id="232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单位</w:delText>
              </w:r>
            </w:del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del w:id="233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主要研究领域</w:delText>
              </w:r>
            </w:del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del w:id="235" w:author="张应辉" w:date="2022-11-29T23:32:00Z"/>
              </w:rPr>
            </w:pPr>
            <w:del w:id="234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承担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del w:id="236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工作</w:delText>
              </w:r>
            </w:del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del w:id="237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签章</w:delText>
              </w:r>
            </w:del>
          </w:p>
        </w:tc>
      </w:tr>
      <w:tr>
        <w:trPr>
          <w:trHeight w:val="5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del w:id="238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二、课程立项依据及目标</w:delText>
              </w:r>
            </w:del>
          </w:p>
        </w:tc>
      </w:tr>
      <w:tr>
        <w:trPr>
          <w:trHeight w:val="1420" w:hRule="atLeast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del w:id="241" w:author="张应辉" w:date="2022-11-29T23:32:00Z"/>
              </w:rPr>
            </w:pPr>
            <w:del w:id="239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  <w:delText>1.</w:delText>
              </w:r>
            </w:del>
            <w:del w:id="240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课程基本信息（课程内容简介、学时学分……）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243" w:author="张应辉" w:date="2022-11-29T23:32:00Z"/>
              </w:rPr>
            </w:pPr>
            <w:del w:id="242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245" w:author="张应辉" w:date="2022-11-29T23:32:00Z"/>
              </w:rPr>
            </w:pPr>
            <w:del w:id="244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247" w:author="张应辉" w:date="2022-11-29T23:32:00Z"/>
              </w:rPr>
            </w:pPr>
            <w:del w:id="246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249" w:author="张应辉" w:date="2022-11-29T23:32:00Z"/>
              </w:rPr>
            </w:pPr>
            <w:del w:id="248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251" w:author="张应辉" w:date="2022-11-29T23:32:00Z"/>
              </w:rPr>
            </w:pPr>
            <w:del w:id="250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253" w:author="张应辉" w:date="2022-11-29T23:32:00Z"/>
              </w:rPr>
            </w:pPr>
            <w:del w:id="252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del w:id="256" w:author="张应辉" w:date="2022-11-29T23:32:00Z"/>
              </w:rPr>
            </w:pPr>
            <w:del w:id="254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  <w:delText>2</w:delText>
              </w:r>
            </w:del>
            <w:del w:id="255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．课程建设基础（目前本课程的校内开课情况、国内同类在线课程比较、数字资源积累）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258" w:author="张应辉" w:date="2022-11-29T23:32:00Z"/>
              </w:rPr>
            </w:pPr>
            <w:del w:id="257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260" w:author="张应辉" w:date="2022-11-29T23:32:00Z"/>
              </w:rPr>
            </w:pPr>
            <w:del w:id="259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262" w:author="张应辉" w:date="2022-11-29T23:32:00Z"/>
              </w:rPr>
            </w:pPr>
            <w:del w:id="261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264" w:author="张应辉" w:date="2022-11-29T23:32:00Z"/>
              </w:rPr>
            </w:pPr>
            <w:del w:id="263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266" w:author="张应辉" w:date="2022-11-29T23:32:00Z"/>
              </w:rPr>
            </w:pPr>
            <w:del w:id="265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268" w:author="张应辉" w:date="2022-11-29T23:32:00Z"/>
              </w:rPr>
            </w:pPr>
            <w:del w:id="267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del w:id="271" w:author="张应辉" w:date="2022-11-29T23:32:00Z"/>
              </w:rPr>
            </w:pPr>
            <w:del w:id="269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  <w:delText>3</w:delText>
              </w:r>
            </w:del>
            <w:del w:id="270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．课程特色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273" w:author="张应辉" w:date="2022-11-29T23:32:00Z"/>
              </w:rPr>
            </w:pPr>
            <w:del w:id="272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275" w:author="张应辉" w:date="2022-11-29T23:32:00Z"/>
              </w:rPr>
            </w:pPr>
            <w:del w:id="274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277" w:author="张应辉" w:date="2022-11-29T23:32:00Z"/>
              </w:rPr>
            </w:pPr>
            <w:del w:id="276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279" w:author="张应辉" w:date="2022-11-29T23:32:00Z"/>
              </w:rPr>
            </w:pPr>
            <w:del w:id="278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281" w:author="张应辉" w:date="2022-11-29T23:32:00Z"/>
              </w:rPr>
            </w:pPr>
            <w:del w:id="280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283" w:author="张应辉" w:date="2022-11-29T23:32:00Z"/>
              </w:rPr>
            </w:pPr>
            <w:del w:id="282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del w:id="286" w:author="张应辉" w:date="2022-11-29T23:32:00Z"/>
              </w:rPr>
            </w:pPr>
            <w:del w:id="284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  <w:delText>4</w:delText>
              </w:r>
            </w:del>
            <w:del w:id="285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．预期推广和应用效果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288" w:author="张应辉" w:date="2022-11-29T23:32:00Z"/>
              </w:rPr>
            </w:pPr>
            <w:del w:id="287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290" w:author="张应辉" w:date="2022-11-29T23:32:00Z"/>
              </w:rPr>
            </w:pPr>
            <w:del w:id="289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292" w:author="张应辉" w:date="2022-11-29T23:32:00Z"/>
              </w:rPr>
            </w:pPr>
            <w:del w:id="291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294" w:author="张应辉" w:date="2022-11-29T23:32:00Z"/>
              </w:rPr>
            </w:pPr>
            <w:del w:id="293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296" w:author="张应辉" w:date="2022-11-29T23:32:00Z"/>
              </w:rPr>
            </w:pPr>
            <w:del w:id="295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del w:id="297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三、课程建设方案</w:delText>
              </w:r>
            </w:del>
          </w:p>
        </w:tc>
      </w:tr>
      <w:tr>
        <w:trPr>
          <w:trHeight w:val="1777" w:hRule="atLeast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del w:id="300" w:author="张应辉" w:date="2022-11-29T23:32:00Z"/>
              </w:rPr>
            </w:pPr>
            <w:del w:id="298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  <w:delText>1.</w:delText>
              </w:r>
            </w:del>
            <w:del w:id="299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课程建设的思路和方法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302" w:author="张应辉" w:date="2022-11-29T23:32:00Z"/>
              </w:rPr>
            </w:pPr>
            <w:del w:id="301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304" w:author="张应辉" w:date="2022-11-29T23:32:00Z"/>
              </w:rPr>
            </w:pPr>
            <w:del w:id="303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306" w:author="张应辉" w:date="2022-11-29T23:32:00Z"/>
              </w:rPr>
            </w:pPr>
            <w:del w:id="305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308" w:author="张应辉" w:date="2022-11-29T23:32:00Z"/>
              </w:rPr>
            </w:pPr>
            <w:del w:id="307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310" w:author="张应辉" w:date="2022-11-29T23:32:00Z"/>
              </w:rPr>
            </w:pPr>
            <w:del w:id="309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del w:id="311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  <w:delText>2.</w:delText>
              </w:r>
            </w:del>
            <w:del w:id="312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教学设计方案</w:delText>
              </w:r>
            </w:del>
          </w:p>
        </w:tc>
      </w:tr>
      <w:tr>
        <w:trPr>
          <w:trHeight w:val="2391" w:hRule="atLeast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del w:id="315" w:author="张应辉" w:date="2022-11-29T23:32:00Z"/>
              </w:rPr>
            </w:pPr>
            <w:del w:id="313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  <w:delText>3.</w:delText>
              </w:r>
            </w:del>
            <w:del w:id="314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课程建设计划和保证措施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317" w:author="张应辉" w:date="2022-11-29T23:32:00Z"/>
              </w:rPr>
            </w:pPr>
            <w:del w:id="316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319" w:author="张应辉" w:date="2022-11-29T23:32:00Z"/>
              </w:rPr>
            </w:pPr>
            <w:del w:id="318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321" w:author="张应辉" w:date="2022-11-29T23:32:00Z"/>
              </w:rPr>
            </w:pPr>
            <w:del w:id="320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323" w:author="张应辉" w:date="2022-11-29T23:32:00Z"/>
              </w:rPr>
            </w:pPr>
            <w:del w:id="322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325" w:author="张应辉" w:date="2022-11-29T23:32:00Z"/>
              </w:rPr>
            </w:pPr>
            <w:del w:id="324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327" w:author="张应辉" w:date="2022-11-29T23:32:00Z"/>
              </w:rPr>
            </w:pPr>
            <w:del w:id="326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329" w:author="张应辉" w:date="2022-11-29T23:32:00Z"/>
              </w:rPr>
            </w:pPr>
            <w:del w:id="328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331" w:author="张应辉" w:date="2022-11-29T23:32:00Z"/>
              </w:rPr>
            </w:pPr>
            <w:del w:id="330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333" w:author="张应辉" w:date="2022-11-29T23:32:00Z"/>
              </w:rPr>
            </w:pPr>
            <w:del w:id="332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del w:id="334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三．经费概算</w:delText>
              </w:r>
            </w:del>
          </w:p>
        </w:tc>
      </w:tr>
      <w:tr>
        <w:trPr>
          <w:trHeight w:val="2079" w:hRule="atLeast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del w:id="336" w:author="张应辉" w:date="2022-11-29T23:32:00Z"/>
              </w:rPr>
            </w:pPr>
            <w:del w:id="335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338" w:author="张应辉" w:date="2022-11-29T23:32:00Z"/>
              </w:rPr>
            </w:pPr>
            <w:del w:id="337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340" w:author="张应辉" w:date="2022-11-29T23:32:00Z"/>
              </w:rPr>
            </w:pPr>
            <w:del w:id="339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342" w:author="张应辉" w:date="2022-11-29T23:32:00Z"/>
              </w:rPr>
            </w:pPr>
            <w:del w:id="341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344" w:author="张应辉" w:date="2022-11-29T23:32:00Z"/>
              </w:rPr>
            </w:pPr>
            <w:del w:id="343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del w:id="345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四、项目所在学校教务部门的经费投入和其他配套支持</w:delText>
              </w:r>
            </w:del>
          </w:p>
        </w:tc>
      </w:tr>
      <w:tr>
        <w:trPr>
          <w:trHeight w:val="3430" w:hRule="atLeast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del w:id="347" w:author="张应辉" w:date="2022-11-29T23:32:00Z"/>
              </w:rPr>
            </w:pPr>
            <w:del w:id="346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349" w:author="张应辉" w:date="2022-11-29T23:32:00Z"/>
              </w:rPr>
            </w:pPr>
            <w:del w:id="348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351" w:author="张应辉" w:date="2022-11-29T23:32:00Z"/>
              </w:rPr>
            </w:pPr>
            <w:del w:id="350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353" w:author="张应辉" w:date="2022-11-29T23:32:00Z"/>
              </w:rPr>
            </w:pPr>
            <w:del w:id="352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355" w:author="张应辉" w:date="2022-11-29T23:32:00Z"/>
              </w:rPr>
            </w:pPr>
            <w:del w:id="354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357" w:author="张应辉" w:date="2022-11-29T23:32:00Z"/>
              </w:rPr>
            </w:pPr>
            <w:del w:id="356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359" w:author="张应辉" w:date="2022-11-29T23:32:00Z"/>
              </w:rPr>
            </w:pPr>
            <w:del w:id="358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361" w:author="张应辉" w:date="2022-11-29T23:32:00Z"/>
              </w:rPr>
            </w:pPr>
            <w:del w:id="360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363" w:author="张应辉" w:date="2022-11-29T23:32:00Z"/>
              </w:rPr>
            </w:pPr>
            <w:del w:id="362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368" w:author="张应辉" w:date="2022-11-29T23:32:00Z"/>
              </w:rPr>
            </w:pPr>
            <w:del w:id="364" w:author="张应辉" w:date="2022-11-29T23:32:00Z">
              <w:r>
                <w:rPr>
                  <w:rFonts w:eastAsia="Times New Roman" w:cs="Times New Roman" w:ascii="Times New Roman" w:hAnsi="Times New Roman"/>
                  <w:szCs w:val="21"/>
                </w:rPr>
                <w:delText xml:space="preserve">                  </w:delText>
              </w:r>
            </w:del>
            <w:del w:id="365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教务处（盖章）</w:delText>
              </w:r>
            </w:del>
            <w:del w:id="366" w:author="张应辉" w:date="2022-11-29T23:32:00Z">
              <w:r>
                <w:rPr>
                  <w:rFonts w:ascii="Times New Roman" w:hAnsi="Times New Roman" w:cs="Times New Roman" w:eastAsia="Times New Roman"/>
                  <w:szCs w:val="21"/>
                </w:rPr>
                <w:delText xml:space="preserve">                      </w:delText>
              </w:r>
            </w:del>
            <w:del w:id="367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负责人（签章）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370" w:author="张应辉" w:date="2022-11-29T23:32:00Z"/>
              </w:rPr>
            </w:pPr>
            <w:del w:id="369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379" w:author="张应辉" w:date="2022-11-29T23:32:00Z"/>
              </w:rPr>
            </w:pPr>
            <w:del w:id="371" w:author="张应辉" w:date="2022-11-29T23:32:00Z">
              <w:r>
                <w:rPr>
                  <w:rFonts w:eastAsia="Times New Roman" w:cs="Times New Roman" w:ascii="Times New Roman" w:hAnsi="Times New Roman"/>
                  <w:szCs w:val="21"/>
                </w:rPr>
                <w:delText xml:space="preserve">                                                 </w:delText>
              </w:r>
            </w:del>
            <w:del w:id="372" w:author="张应辉" w:date="2022-11-29T23:32:00Z">
              <w:r>
                <w:rPr>
                  <w:rFonts w:eastAsia="Times New Roman" w:cs="Times New Roman" w:ascii="Times New Roman" w:hAnsi="Times New Roman"/>
                  <w:szCs w:val="21"/>
                </w:rPr>
                <w:delText xml:space="preserve">       </w:delText>
              </w:r>
            </w:del>
            <w:del w:id="373" w:author="张应辉" w:date="2022-11-29T23:32:00Z">
              <w:r>
                <w:rPr>
                  <w:rFonts w:eastAsia="Times New Roman" w:cs="Times New Roman" w:ascii="Times New Roman" w:hAnsi="Times New Roman"/>
                  <w:szCs w:val="21"/>
                </w:rPr>
                <w:delText xml:space="preserve">          </w:delText>
              </w:r>
            </w:del>
            <w:del w:id="374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年</w:delText>
              </w:r>
            </w:del>
            <w:del w:id="375" w:author="张应辉" w:date="2022-11-29T23:32:00Z">
              <w:r>
                <w:rPr>
                  <w:rFonts w:ascii="Times New Roman" w:hAnsi="Times New Roman" w:cs="Times New Roman" w:eastAsia="Times New Roman"/>
                  <w:szCs w:val="21"/>
                </w:rPr>
                <w:delText xml:space="preserve">   </w:delText>
              </w:r>
            </w:del>
            <w:del w:id="376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月</w:delText>
              </w:r>
            </w:del>
            <w:del w:id="377" w:author="张应辉" w:date="2022-11-29T23:32:00Z">
              <w:r>
                <w:rPr>
                  <w:rFonts w:ascii="Times New Roman" w:hAnsi="Times New Roman" w:cs="Times New Roman" w:eastAsia="Times New Roman"/>
                  <w:szCs w:val="21"/>
                </w:rPr>
                <w:delText xml:space="preserve">   </w:delText>
              </w:r>
            </w:del>
            <w:del w:id="378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日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381" w:author="张应辉" w:date="2022-11-29T23:32:00Z"/>
              </w:rPr>
            </w:pPr>
            <w:del w:id="380" w:author="张应辉" w:date="2022-11-29T23:32:00Z">
              <w:r>
                <w:rPr>
                  <w:rFonts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del w:id="382" w:author="张应辉" w:date="2022-11-29T23:32:00Z">
              <w:r>
                <w:rPr>
                  <w:rFonts w:ascii="Times New Roman" w:hAnsi="Times New Roman" w:cs="Times New Roman"/>
                  <w:szCs w:val="21"/>
                </w:rPr>
                <w:delText>五、学校申报意见及配套支持</w:delText>
              </w:r>
            </w:del>
          </w:p>
        </w:tc>
      </w:tr>
      <w:tr>
        <w:trPr>
          <w:trHeight w:val="2941" w:hRule="atLeast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8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1701" w:bottom="175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  <w:del w:id="384" w:author="张应辉" w:date="2022-11-29T23:32:00Z"/>
        </w:rPr>
      </w:pPr>
      <w:del w:id="383" w:author="张应辉" w:date="2022-11-29T23:32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  <w:del w:id="386" w:author="张应辉" w:date="2022-11-29T23:32:00Z"/>
        </w:rPr>
      </w:pPr>
      <w:del w:id="385" w:author="张应辉" w:date="2022-11-29T23:32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  <w:del w:id="388" w:author="张应辉" w:date="2022-11-29T23:32:00Z"/>
        </w:rPr>
      </w:pPr>
      <w:del w:id="387" w:author="张应辉" w:date="2022-11-29T23:32:00Z">
        <w:r>
          <w:rPr>
            <w:rFonts w:eastAsia="仿宋_GB2312" w:cs="仿宋_GB2312" w:ascii="Times New Roman" w:hAnsi="Times New Roman"/>
            <w:sz w:val="32"/>
            <w:szCs w:val="32"/>
          </w:rPr>
        </w:r>
      </w:del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  <w:del w:id="390" w:author="张应辉" w:date="2022-11-29T23:32:00Z"/>
        </w:rPr>
      </w:pPr>
      <w:del w:id="389" w:author="张应辉" w:date="2022-11-29T23:32:00Z">
        <w:r>
          <w:rPr>
            <w:rFonts w:eastAsia="仿宋_GB2312" w:cs="仿宋_GB2312" w:ascii="Times New Roman" w:hAnsi="Times New Roman"/>
            <w:sz w:val="32"/>
            <w:szCs w:val="32"/>
          </w:rPr>
        </w:r>
      </w:del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  <w:del w:id="392" w:author="张应辉" w:date="2022-11-29T23:32:00Z"/>
        </w:rPr>
      </w:pPr>
      <w:del w:id="391" w:author="张应辉" w:date="2022-11-29T23:32:00Z">
        <w:r>
          <w:rPr>
            <w:rFonts w:eastAsia="仿宋_GB2312" w:cs="仿宋_GB2312" w:ascii="Times New Roman" w:hAnsi="Times New Roman"/>
            <w:sz w:val="32"/>
            <w:szCs w:val="32"/>
          </w:rPr>
        </w:r>
      </w:del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  <w:del w:id="394" w:author="张应辉" w:date="2022-11-29T23:32:00Z"/>
        </w:rPr>
      </w:pPr>
      <w:del w:id="393" w:author="张应辉" w:date="2022-11-29T23:32:00Z">
        <w:r>
          <w:rPr>
            <w:rFonts w:eastAsia="仿宋_GB2312" w:cs="仿宋_GB2312" w:ascii="Times New Roman" w:hAnsi="Times New Roman"/>
            <w:sz w:val="32"/>
            <w:szCs w:val="32"/>
          </w:rPr>
        </w:r>
      </w:del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  <w:del w:id="396" w:author="张应辉" w:date="2022-11-29T23:32:00Z"/>
        </w:rPr>
      </w:pPr>
      <w:del w:id="395" w:author="张应辉" w:date="2022-11-29T23:32:00Z">
        <w:r>
          <w:rPr>
            <w:rFonts w:eastAsia="仿宋_GB2312" w:cs="仿宋_GB2312" w:ascii="Times New Roman" w:hAnsi="Times New Roman"/>
            <w:sz w:val="32"/>
            <w:szCs w:val="32"/>
          </w:rPr>
        </w:r>
      </w:del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  <w:del w:id="398" w:author="张应辉" w:date="2022-11-29T23:32:00Z"/>
        </w:rPr>
      </w:pPr>
      <w:del w:id="397" w:author="张应辉" w:date="2022-11-29T23:32:00Z">
        <w:r>
          <w:rPr>
            <w:rFonts w:eastAsia="仿宋_GB2312" w:cs="仿宋_GB2312" w:ascii="Times New Roman" w:hAnsi="Times New Roman"/>
            <w:sz w:val="32"/>
            <w:szCs w:val="32"/>
          </w:rPr>
        </w:r>
      </w:del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  <w:del w:id="400" w:author="张应辉" w:date="2022-11-29T23:32:00Z"/>
        </w:rPr>
      </w:pPr>
      <w:del w:id="399" w:author="张应辉" w:date="2022-11-29T23:32:00Z">
        <w:r>
          <w:rPr>
            <w:rFonts w:eastAsia="仿宋_GB2312" w:cs="仿宋_GB2312" w:ascii="Times New Roman" w:hAnsi="Times New Roman"/>
            <w:sz w:val="32"/>
            <w:szCs w:val="32"/>
          </w:rPr>
        </w:r>
      </w:del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  <w:del w:id="402" w:author="张应辉" w:date="2022-11-29T23:32:00Z"/>
        </w:rPr>
      </w:pPr>
      <w:del w:id="401" w:author="张应辉" w:date="2022-11-29T23:32:00Z">
        <w:r>
          <w:rPr>
            <w:rFonts w:eastAsia="仿宋_GB2312" w:cs="仿宋_GB2312" w:ascii="Times New Roman" w:hAnsi="Times New Roman"/>
            <w:sz w:val="32"/>
            <w:szCs w:val="32"/>
          </w:rPr>
        </w:r>
      </w:del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  <w:del w:id="404" w:author="张应辉" w:date="2022-11-29T23:32:00Z"/>
        </w:rPr>
      </w:pPr>
      <w:del w:id="403" w:author="张应辉" w:date="2022-11-29T23:32:00Z">
        <w:r>
          <w:rPr>
            <w:rFonts w:eastAsia="仿宋_GB2312" w:cs="仿宋_GB2312" w:ascii="Times New Roman" w:hAnsi="Times New Roman"/>
            <w:sz w:val="32"/>
            <w:szCs w:val="32"/>
          </w:rPr>
        </w:r>
      </w:del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  <w:del w:id="406" w:author="张应辉" w:date="2022-11-29T23:32:00Z"/>
        </w:rPr>
      </w:pPr>
      <w:del w:id="405" w:author="张应辉" w:date="2022-11-29T23:32:00Z">
        <w:r>
          <w:rPr>
            <w:rFonts w:eastAsia="仿宋_GB2312" w:cs="仿宋_GB2312" w:ascii="Times New Roman" w:hAnsi="Times New Roman"/>
            <w:sz w:val="32"/>
            <w:szCs w:val="32"/>
          </w:rPr>
        </w:r>
      </w:del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  <w:del w:id="408" w:author="张应辉" w:date="2022-11-29T23:32:00Z"/>
        </w:rPr>
      </w:pPr>
      <w:del w:id="407" w:author="张应辉" w:date="2022-11-29T23:32:00Z">
        <w:r>
          <w:rPr>
            <w:rFonts w:eastAsia="仿宋_GB2312" w:cs="仿宋_GB2312" w:ascii="Times New Roman" w:hAnsi="Times New Roman"/>
            <w:sz w:val="32"/>
            <w:szCs w:val="32"/>
          </w:rPr>
        </w:r>
      </w:del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  <w:del w:id="410" w:author="张应辉" w:date="2022-11-29T23:32:00Z"/>
        </w:rPr>
      </w:pPr>
      <w:del w:id="409" w:author="张应辉" w:date="2022-11-29T23:32:00Z">
        <w:r>
          <w:rPr>
            <w:rFonts w:eastAsia="仿宋_GB2312" w:cs="仿宋_GB2312" w:ascii="Times New Roman" w:hAnsi="Times New Roman"/>
            <w:sz w:val="32"/>
            <w:szCs w:val="32"/>
          </w:rPr>
        </w:r>
      </w:del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  <w:del w:id="412" w:author="张应辉" w:date="2022-11-29T23:32:00Z"/>
        </w:rPr>
      </w:pPr>
      <w:del w:id="411" w:author="张应辉" w:date="2022-11-29T23:32:00Z">
        <w:r>
          <w:rPr>
            <w:rFonts w:eastAsia="仿宋_GB2312" w:cs="仿宋_GB2312" w:ascii="Times New Roman" w:hAnsi="Times New Roman"/>
            <w:sz w:val="32"/>
            <w:szCs w:val="32"/>
          </w:rPr>
        </w:r>
      </w:del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  <w:del w:id="414" w:author="张应辉" w:date="2022-11-29T23:32:00Z"/>
        </w:rPr>
      </w:pPr>
      <w:del w:id="413" w:author="张应辉" w:date="2022-11-29T23:32:00Z">
        <w:r>
          <w:rPr>
            <w:rFonts w:eastAsia="仿宋_GB2312" w:cs="仿宋_GB2312" w:ascii="Times New Roman" w:hAnsi="Times New Roman"/>
            <w:sz w:val="32"/>
            <w:szCs w:val="32"/>
          </w:rPr>
        </w:r>
      </w:del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  <w:del w:id="416" w:author="张应辉" w:date="2022-11-29T23:32:00Z"/>
        </w:rPr>
      </w:pPr>
      <w:del w:id="415" w:author="张应辉" w:date="2022-11-29T23:32:00Z">
        <w:r>
          <w:rPr>
            <w:rFonts w:eastAsia="仿宋_GB2312" w:cs="仿宋_GB2312" w:ascii="Times New Roman" w:hAnsi="Times New Roman"/>
            <w:sz w:val="32"/>
            <w:szCs w:val="32"/>
          </w:rPr>
        </w:r>
      </w:del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  <w:del w:id="418" w:author="张应辉" w:date="2022-11-29T23:32:00Z"/>
        </w:rPr>
      </w:pPr>
      <w:del w:id="417" w:author="张应辉" w:date="2022-11-29T23:32:00Z">
        <w:r>
          <w:rPr>
            <w:rFonts w:eastAsia="仿宋_GB2312" w:cs="仿宋_GB2312" w:ascii="Times New Roman" w:hAnsi="Times New Roman"/>
            <w:sz w:val="32"/>
            <w:szCs w:val="32"/>
          </w:rPr>
        </w:r>
      </w:del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  <w:del w:id="420" w:author="张应辉" w:date="2022-11-29T23:32:00Z"/>
        </w:rPr>
      </w:pPr>
      <w:del w:id="419" w:author="张应辉" w:date="2022-11-29T23:32:00Z">
        <w:r>
          <w:rPr>
            <w:rFonts w:eastAsia="仿宋_GB2312" w:cs="仿宋_GB2312" w:ascii="Times New Roman" w:hAnsi="Times New Roman"/>
            <w:sz w:val="32"/>
            <w:szCs w:val="32"/>
          </w:rPr>
        </w:r>
      </w:del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  <w:del w:id="422" w:author="张应辉" w:date="2022-11-29T23:32:00Z"/>
        </w:rPr>
      </w:pPr>
      <w:del w:id="421" w:author="张应辉" w:date="2022-11-29T23:32:00Z">
        <w:r>
          <w:rPr>
            <w:rFonts w:eastAsia="仿宋_GB2312" w:cs="仿宋_GB2312" w:ascii="Times New Roman" w:hAnsi="Times New Roman"/>
            <w:sz w:val="32"/>
            <w:szCs w:val="32"/>
          </w:rPr>
        </w:r>
      </w:del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  <w:del w:id="424" w:author="张应辉" w:date="2022-11-29T23:32:00Z"/>
        </w:rPr>
      </w:pPr>
      <w:del w:id="423" w:author="张应辉" w:date="2022-11-29T23:32:00Z">
        <w:r>
          <w:rPr>
            <w:rFonts w:eastAsia="仿宋_GB2312" w:cs="仿宋_GB2312" w:ascii="Times New Roman" w:hAnsi="Times New Roman"/>
            <w:sz w:val="32"/>
            <w:szCs w:val="32"/>
          </w:rPr>
        </w:r>
      </w:del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  <w:del w:id="426" w:author="张应辉" w:date="2022-11-29T23:32:00Z"/>
        </w:rPr>
      </w:pPr>
      <w:del w:id="425" w:author="张应辉" w:date="2022-11-29T23:32:00Z">
        <w:r>
          <w:rPr>
            <w:rFonts w:eastAsia="仿宋_GB2312" w:cs="仿宋_GB2312" w:ascii="Times New Roman" w:hAnsi="Times New Roman"/>
            <w:sz w:val="32"/>
            <w:szCs w:val="32"/>
          </w:rPr>
        </w:r>
      </w:del>
    </w:p>
    <w:p>
      <w:pPr>
        <w:pStyle w:val="Normal"/>
        <w:rPr>
          <w:rFonts w:ascii="Times New Roman" w:hAnsi="Times New Roman" w:eastAsia="仿宋_GB2312" w:cs="仿宋_GB2312"/>
          <w:sz w:val="10"/>
          <w:szCs w:val="10"/>
        </w:rPr>
      </w:pPr>
      <w:r>
        <w:rPr>
          <w:rFonts w:eastAsia="仿宋_GB2312" w:cs="仿宋_GB2312" w:ascii="Times New Roman" w:hAnsi="Times New Roman"/>
          <w:sz w:val="10"/>
          <w:szCs w:val="10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cs="Times New Roman"/>
      <w:kern w:val="2"/>
      <w:sz w:val="24"/>
      <w:szCs w:val="24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222;&#36890;&#26412;&#31185;&#65288;&#20891;&#38431;&#65289;&#38498;&#26657;&#21644;&#32487;&#32493;&#25945;&#32946;&#31867;&#39033;&#30446;&#34920;&#26684;&#30005;&#23376;&#29256;&#20197;excel&#26684;&#24335;&#22635;&#20889;&#24182;&#21457;&#36865;&#33267;licha@nwp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19:00Z</dcterms:created>
  <dc:creator>mfy</dc:creator>
  <dc:description/>
  <dc:language>en-US</dc:language>
  <cp:lastModifiedBy>张应辉</cp:lastModifiedBy>
  <cp:lastPrinted>2022-11-21T11:58:00Z</cp:lastPrinted>
  <dcterms:modified xsi:type="dcterms:W3CDTF">2022-11-30T00:59:17Z</dcterms:modified>
  <cp:revision>2</cp:revision>
  <dc:subject/>
  <dc:title>陕西省教育厅办公室关于做好陕西特色线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E5ECCD3664765B51C79644952CB9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