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8"/>
          <w:position w:val="20"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pacing w:val="8"/>
          <w:position w:val="20"/>
          <w:sz w:val="38"/>
          <w:szCs w:val="38"/>
        </w:rPr>
        <w:t>陕西省高校学历勘误学生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1"/>
      </w:tblGrid>
      <w:tr>
        <w:trPr>
          <w:trHeight w:val="143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 w:val="23"/>
                <w:szCs w:val="23"/>
              </w:rPr>
            </w:pPr>
            <w:r>
              <w:rPr>
                <w:rFonts w:ascii="方正小标宋简体" w:hAnsi="方正小标宋简体" w:cs="宋体;SimSun" w:eastAsia="方正小标宋简体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931545</wp:posOffset>
                      </wp:positionV>
                      <wp:extent cx="185928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0.7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3"/>
              </w:rPr>
              <w:t xml:space="preserve">姓名○    性别○     出生日期○    身份证号○    入学日期○   毕业日期○     专业名称○    学习形式○    学制○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层次○   毕结业结论○   证书编号○    </w: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3124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学校审核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eastAsia="仿宋_GB2312" w:cs="宋体;SimSun"/>
                <w:color w:val="A6A6A6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备注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0:00Z</dcterms:created>
  <dc:creator>df</dc:creator>
  <dc:description/>
  <cp:keywords/>
  <dc:language>en-US</dc:language>
  <cp:lastModifiedBy>王惠平</cp:lastModifiedBy>
  <cp:lastPrinted>2019-08-29T15:07:00Z</cp:lastPrinted>
  <dcterms:modified xsi:type="dcterms:W3CDTF">2019-12-12T01:48:00Z</dcterms:modified>
  <cp:revision>7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