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开学第一天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日）学校统一检查小组检查安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0344"/>
      </w:tblGrid>
      <w:tr>
        <w:trPr>
          <w:trHeight w:val="6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组别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查内容</w:t>
            </w:r>
          </w:p>
        </w:tc>
      </w:tr>
      <w:tr>
        <w:trPr>
          <w:trHeight w:val="225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组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bookmarkStart w:id="0" w:name="_Hlk95989231"/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: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30-7:50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务处、研究生院、党委校长办公室、大学生德智体美劳一体化党工委、党委学生工作部、实验室安全与条件保障处、后勤管理处、信息化管理处、团委等相关部门深入南校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楼进行教学检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: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00 </w:t>
            </w:r>
            <w:bookmarkStart w:id="1" w:name="_Hlk95989147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校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教学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层大厅迎接师生</w:t>
            </w:r>
            <w:bookmarkEnd w:id="1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学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0-</w:t>
            </w:r>
            <w:bookmarkEnd w:id="0"/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8:30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在南校区国家教育考试指挥中心巡查全校课堂教学情况并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座谈。</w:t>
            </w:r>
          </w:p>
        </w:tc>
      </w:tr>
      <w:tr>
        <w:trPr>
          <w:trHeight w:val="20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二组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: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30-7:50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务处、研究生院、党委校长办公室、党委学生工作部、实验室安全与条件保障处、后勤管理处、信息化管理处、教学发展中心、团委等相关部门深入北校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楼进行教学检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: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00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校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教学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层大厅迎接师生开学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巡查课堂教学情况，听课看课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1:00Z</dcterms:created>
  <dc:creator>a</dc:creator>
  <dc:description/>
  <cp:keywords/>
  <dc:language>en-US</dc:language>
  <cp:lastModifiedBy>zhu bin</cp:lastModifiedBy>
  <cp:lastPrinted>2023-02-03T15:51:00Z</cp:lastPrinted>
  <dcterms:modified xsi:type="dcterms:W3CDTF">2023-02-03T08:0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