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拟调整</w:t>
      </w: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/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撤销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</w:rPr>
        <w:t>专业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申请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spacing w:lineRule="auto" w:line="360" w:before="156" w:after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院系名称（盖章）：                           申请人（签名）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20"/>
        <w:gridCol w:w="939"/>
        <w:gridCol w:w="1024"/>
        <w:gridCol w:w="378"/>
        <w:gridCol w:w="1286"/>
        <w:gridCol w:w="1687"/>
      </w:tblGrid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类型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专业学位授予门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调整专业修业年限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撤销专业</w:t>
            </w:r>
          </w:p>
        </w:tc>
      </w:tr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授予门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前的专业门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调整后的专业门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专业修业年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前的修业年限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后的修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撤销理由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49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院教授委员会共（    ）人，同意（    ）人，不同意（   ）人，弃权（    ）人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教授委员会组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8:00Z</dcterms:created>
  <dc:creator>微软中国</dc:creator>
  <dc:description/>
  <dc:language>en-US</dc:language>
  <cp:lastModifiedBy>我心飞翔</cp:lastModifiedBy>
  <cp:lastPrinted>2016-07-09T12:24:00Z</cp:lastPrinted>
  <dcterms:modified xsi:type="dcterms:W3CDTF">2022-01-12T08:30:24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02498334727AB2591E933B23615</vt:lpwstr>
  </property>
  <property fmtid="{D5CDD505-2E9C-101B-9397-08002B2CF9AE}" pid="3" name="KSOProductBuildVer">
    <vt:lpwstr>2052-11.1.0.11035</vt:lpwstr>
  </property>
</Properties>
</file>