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改善基本办学条件专项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学仪器设备类购置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黑体" w:eastAsia="黑体"/>
          <w:sz w:val="44"/>
          <w:szCs w:val="44"/>
        </w:rPr>
        <w:t>论证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75"/>
        <w:gridCol w:w="1223"/>
        <w:gridCol w:w="1849"/>
        <w:gridCol w:w="1272"/>
        <w:gridCol w:w="1630"/>
      </w:tblGrid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验教学运行条件保障建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新增本科专业条件建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基础公共实验教学中心项目建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校级公共交叉实验教学平台项目建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的一流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其它专业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覆盖课程及门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实验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心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i/>
                <w:i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购设备放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i/>
                <w:i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i/>
              </w:rPr>
              <w:t>拟建设项目已有基础，建设重要性和覆盖面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预算及建设主要内容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i/>
                <w:i/>
              </w:rPr>
            </w:pPr>
            <w:r>
              <w:rPr>
                <w:i/>
              </w:rPr>
              <w:t>（预期达到的目标及使用效益分析）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教授委员会论证意见：</w:t>
            </w:r>
          </w:p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党政联席会意见：</w:t>
            </w:r>
          </w:p>
          <w:p>
            <w:pPr>
              <w:pStyle w:val="Normal"/>
              <w:spacing w:lineRule="atLeast" w:line="320"/>
              <w:ind w:firstLine="11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320"/>
              <w:ind w:firstLine="11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ind w:firstLine="37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（公章）</w: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1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务处意见：</w:t>
            </w:r>
          </w:p>
          <w:p>
            <w:pPr>
              <w:pStyle w:val="Normal"/>
              <w:spacing w:lineRule="atLeas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750" w:leader="none"/>
              </w:tabs>
              <w:spacing w:lineRule="auto" w:line="360"/>
              <w:ind w:firstLine="5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3:00Z</dcterms:created>
  <dc:creator>刘德明</dc:creator>
  <dc:description/>
  <dc:language>en-US</dc:language>
  <cp:lastModifiedBy>从零开始</cp:lastModifiedBy>
  <cp:lastPrinted>2020-04-03T16:19:00Z</cp:lastPrinted>
  <dcterms:modified xsi:type="dcterms:W3CDTF">2023-03-10T08:26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9F79136CD499EA714BA644AD33D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