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ind w:firstLine="1321"/>
        <w:rPr>
          <w:rFonts w:ascii="华文中宋" w:hAnsi="华文中宋" w:eastAsia="华文中宋" w:cs="楷体_GB2312"/>
          <w:b/>
          <w:b/>
          <w:color w:val="000000"/>
          <w:spacing w:val="15"/>
          <w:sz w:val="44"/>
          <w:szCs w:val="44"/>
        </w:rPr>
      </w:pPr>
      <w:r>
        <w:rPr>
          <w:rFonts w:ascii="华文中宋" w:hAnsi="华文中宋" w:cs="楷体_GB2312" w:eastAsia="华文中宋"/>
          <w:b/>
          <w:color w:val="000000"/>
          <w:spacing w:val="15"/>
          <w:sz w:val="44"/>
          <w:szCs w:val="44"/>
        </w:rPr>
        <w:t>博士后创新人才支持计划项目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700"/>
        <w:gridCol w:w="2084"/>
        <w:gridCol w:w="2554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及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合作导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身份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近进站博士后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拟进站博士后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19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按要求为其提供相应配套资助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博士后由合作导师所在学院填写，在职博士后由人事关系所在学院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博士后类型为：特别资助、重点资助、一般资助、在职。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此表请随申报材料一并报送合作导师、流动站和所在学院审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郭兴亮</cp:lastModifiedBy>
  <cp:lastPrinted>2023-02-10T09:23:00Z</cp:lastPrinted>
  <dcterms:modified xsi:type="dcterms:W3CDTF">2023-02-10T01:23:00Z</dcterms:modified>
  <cp:revision>4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