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     学院（部、所）教授委员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专家组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陕西高校青年创新团队项目进行了评审，确定推荐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项目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申报项目清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谷申杰</dc:creator>
  <dc:description/>
  <dc:language>en-US</dc:language>
  <cp:lastModifiedBy>刺客</cp:lastModifiedBy>
  <dcterms:modified xsi:type="dcterms:W3CDTF">2023-04-21T02:50:03Z</dcterms:modified>
  <cp:revision>5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85D5294040DEA78CE130697B42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