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3-05-30T09:00:00Z</dcterms:modified>
  <cp:revision>34</cp:revision>
  <dc:subject/>
  <dc:title>全国大学英语四六级考试特别提示</dc:title>
</cp:coreProperties>
</file>