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源环境学院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专业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职称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单位：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班主任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 xml:space="preserve">任课教师□ 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等线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 xml:space="preserve">月 </w:t>
            </w: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西红柿</cp:lastModifiedBy>
  <dcterms:modified xsi:type="dcterms:W3CDTF">2023-06-13T02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