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课程思政教学示范团队拟认定名单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15"/>
        <w:gridCol w:w="5286"/>
        <w:gridCol w:w="942"/>
      </w:tblGrid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学院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负责人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学院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昆虫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及教学实习课程思政教学示范团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怡萍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技学院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动物遗传育种与繁殖》课程思政教学示范团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传英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原与草业学院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业生产与加工课程思政教学示范团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寇建村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医学院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医学专业课程群课程思政教学示范团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文明与可持续林业教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  琰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艺术学院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设计理念课程思政教学示范团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  静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与建筑工程学院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学结构系列课程思政教学示范团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中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公共基础课教学示范团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健敏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学院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毒理与安全管理教学示范团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修烛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酒学院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酒化学课程思政教学示范团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华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数学课程团队课程思政教学示范团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小莉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核心专业课课程思政示范团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伟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经济管理专业课程思政教学示范团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红玉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会发展学院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课程思政教学示范团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君刚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文化学院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文化课程思政教学示范团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36:27Z</dcterms:created>
  <dc:creator>Lenovo</dc:creator>
  <dc:description/>
  <dc:language>en-US</dc:language>
  <cp:lastModifiedBy>   </cp:lastModifiedBy>
  <dcterms:modified xsi:type="dcterms:W3CDTF">2023-07-14T07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56B6C59F64963B6410F02B2E8F6E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