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eastAsia="方正小标宋简体"/>
          <w:sz w:val="44"/>
          <w:szCs w:val="44"/>
        </w:rPr>
        <w:t>公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发展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，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青年科技新星进行了评审，确定推荐       参加学校评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申报项目清单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36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签字（盖章）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6:00Z</dcterms:created>
  <dc:creator>谷申杰</dc:creator>
  <dc:description/>
  <dc:language>en-US</dc:language>
  <cp:lastModifiedBy>刺客</cp:lastModifiedBy>
  <dcterms:modified xsi:type="dcterms:W3CDTF">2023-10-08T06:17:14Z</dcterms:modified>
  <cp:revision>5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685D5294040DEA78CE130697B424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