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家校联系预警信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该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学年未通过课程学分若超过该学年所选课程总学分的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，或未通过课程学分累计超过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注：此表一式三份，一份学生保存，一份存学院，一份存教务处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孔 丽娜</cp:lastModifiedBy>
  <cp:lastPrinted>2013-12-17T14:26:00Z</cp:lastPrinted>
  <dcterms:modified xsi:type="dcterms:W3CDTF">2023-09-21T07:15:00Z</dcterms:modified>
  <cp:revision>44</cp:revision>
  <dc:subject/>
  <dc:title>退学试读协议书</dc:title>
</cp:coreProperties>
</file>