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教学档案建设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992"/>
        <w:gridCol w:w="1560"/>
        <w:gridCol w:w="1428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授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，其中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有实习基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，其中校外实习基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校内基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，今年新增基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思政课大练兵与课程思政建设”主题活动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思政全覆盖落实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学院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版培养方案共开设课程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（含给外学院开设的课程），其中已按学校要求提交教学案例或教学设计的课程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，未提交的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优秀教学设计、典型教学案例是否汇编成册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开展“名师示范课堂”活动，组织本单位教师进行观摩学习，填写《课程思政“名师示范课堂”听课记录表》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卓越教学”系列活动总结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总体情况、活动开展情况、活动成效、存在问题及解决思路等，单独附相关图片材料及报道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-15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3-11-13T00:58:00Z</dcterms:modified>
  <cp:revision>2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