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黑体-简" w:hAnsi="黑体;黑体-简" w:eastAsia="黑体;黑体-简" w:cs="黑体;黑体-简"/>
          <w:sz w:val="32"/>
          <w:szCs w:val="32"/>
          <w:lang w:val="en-US" w:eastAsia="zh-CN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附件</w:t>
      </w:r>
      <w:r>
        <w:rPr>
          <w:rFonts w:eastAsia="黑体;黑体-简" w:cs="黑体;黑体-简" w:ascii="黑体;黑体-简" w:hAnsi="黑体;黑体-简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书宋_GBK" w:hAnsi="方正小标宋简体;方正书宋_GBK" w:eastAsia="方正小标宋简体;方正书宋_GBK" w:cs="方正小标宋简体;方正书宋_GBK"/>
          <w:sz w:val="44"/>
          <w:szCs w:val="44"/>
          <w:lang w:val="en-US" w:eastAsia="zh-CN"/>
        </w:rPr>
      </w:pPr>
      <w:r>
        <w:rPr>
          <w:rFonts w:eastAsia="方正小标宋简体;方正书宋_GBK" w:cs="方正小标宋简体;方正书宋_GBK" w:ascii="方正小标宋简体;方正书宋_GBK" w:hAnsi="方正小标宋简体;方正书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书宋_GBK" w:hAnsi="方正小标宋简体;方正书宋_GBK" w:eastAsia="方正小标宋简体;方正书宋_GBK" w:cs="方正小标宋简体;方正书宋_GBK"/>
          <w:sz w:val="44"/>
          <w:szCs w:val="44"/>
        </w:rPr>
      </w:pPr>
      <w:r>
        <w:rPr>
          <w:rFonts w:eastAsia="方正小标宋简体;方正书宋_GBK" w:cs="方正小标宋简体;方正书宋_GBK" w:ascii="方正小标宋简体;方正书宋_GBK" w:hAnsi="方正小标宋简体;方正书宋_GBK"/>
          <w:sz w:val="44"/>
          <w:szCs w:val="44"/>
        </w:rPr>
        <w:t>2024</w:t>
      </w:r>
      <w:r>
        <w:rPr>
          <w:rFonts w:ascii="方正小标宋简体;方正书宋_GBK" w:hAnsi="方正小标宋简体;方正书宋_GBK" w:cs="方正小标宋简体;方正书宋_GBK" w:eastAsia="方正小标宋简体;方正书宋_GBK"/>
          <w:sz w:val="44"/>
          <w:szCs w:val="44"/>
        </w:rPr>
        <w:t>年度国家社会科学基金艺术学项目</w:t>
      </w:r>
    </w:p>
    <w:p>
      <w:pPr>
        <w:pStyle w:val="Normal"/>
        <w:spacing w:lineRule="exact" w:line="56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方正小标宋简体;方正书宋_GBK" w:hAnsi="方正小标宋简体;方正书宋_GBK" w:cs="方正小标宋简体;方正书宋_GBK" w:eastAsia="方正小标宋简体;方正书宋_GBK"/>
          <w:sz w:val="44"/>
          <w:szCs w:val="44"/>
        </w:rPr>
        <w:t>课题指南</w:t>
      </w:r>
    </w:p>
    <w:p>
      <w:pPr>
        <w:pStyle w:val="Normal"/>
        <w:spacing w:lineRule="exact" w:line="640"/>
        <w:jc w:val="center"/>
        <w:rPr>
          <w:rFonts w:ascii="黑体;黑体-简" w:hAnsi="黑体;黑体-简" w:eastAsia="黑体;黑体-简" w:cs="黑体;黑体-简"/>
          <w:sz w:val="36"/>
          <w:szCs w:val="36"/>
        </w:rPr>
      </w:pPr>
      <w:r>
        <w:rPr>
          <w:rFonts w:eastAsia="黑体;黑体-简" w:cs="黑体;黑体-简" w:ascii="黑体;黑体-简" w:hAnsi="黑体;黑体-简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艺术基础理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批评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艺术图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艺术哲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艺术管理的知识谱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艺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与科技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艺术心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艺术地理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海外中国艺术文献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戏曲与曲艺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戏曲、曲艺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戏曲表、导演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戏曲与地域文化关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少数民族戏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曲艺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艺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戏曲演艺新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戏曲、曲艺新媒体传播与受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戏剧与影视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、学术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节目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戏剧、影视跨学科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媒体艺术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动画电影东方审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人工智能时代戏剧影视理论创新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音乐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现当代歌曲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音乐基础理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音乐文化产业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音乐文化传播与管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舞蹈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  <w:r>
        <w:rPr>
          <w:rFonts w:eastAsia="仿宋_GB2312" w:cs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史论研究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  <w:r>
        <w:rPr>
          <w:rFonts w:eastAsia="仿宋_GB2312" w:cs="仿宋_GB2312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</w:rPr>
        <w:t>舞蹈表演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  <w:r>
        <w:rPr>
          <w:rFonts w:eastAsia="仿宋_GB2312" w:cs="仿宋_GB2312" w:ascii="仿宋_GB2312" w:hAnsi="仿宋_GB2312"/>
          <w:sz w:val="32"/>
          <w:szCs w:val="32"/>
        </w:rPr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舞蹈科学研究</w:t>
      </w:r>
      <w:r>
        <w:rPr>
          <w:rFonts w:eastAsia="仿宋_GB2312" w:cs="仿宋_GB2312" w:ascii="仿宋_GB2312" w:hAnsi="仿宋_GB2312"/>
          <w:sz w:val="32"/>
          <w:szCs w:val="32"/>
        </w:rPr>
        <w:br/>
        <w:t>9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  <w:r>
        <w:rPr>
          <w:rFonts w:eastAsia="仿宋_GB2312" w:cs="仿宋_GB2312" w:ascii="仿宋_GB2312" w:hAnsi="仿宋_GB2312"/>
          <w:sz w:val="32"/>
          <w:szCs w:val="32"/>
        </w:rPr>
        <w:br/>
        <w:t>10.</w:t>
      </w:r>
      <w:r>
        <w:rPr>
          <w:rFonts w:ascii="仿宋_GB2312" w:hAnsi="仿宋_GB2312" w:cs="仿宋_GB2312" w:eastAsia="仿宋_GB2312"/>
          <w:sz w:val="32"/>
          <w:szCs w:val="32"/>
        </w:rPr>
        <w:t>群众舞蹈文化研究</w:t>
      </w:r>
      <w:r>
        <w:rPr>
          <w:rFonts w:eastAsia="仿宋_GB2312" w:cs="仿宋_GB2312" w:ascii="仿宋_GB2312" w:hAnsi="仿宋_GB2312"/>
          <w:sz w:val="32"/>
          <w:szCs w:val="32"/>
        </w:rPr>
        <w:br/>
        <w:t>11.</w:t>
      </w:r>
      <w:r>
        <w:rPr>
          <w:rFonts w:ascii="仿宋_GB2312" w:hAnsi="仿宋_GB2312" w:cs="仿宋_GB2312" w:eastAsia="仿宋_GB2312"/>
          <w:sz w:val="32"/>
          <w:szCs w:val="32"/>
        </w:rPr>
        <w:t>杂技史论与实践研究</w:t>
      </w:r>
      <w:r>
        <w:rPr>
          <w:rFonts w:eastAsia="仿宋_GB2312" w:cs="仿宋_GB2312" w:ascii="仿宋_GB2312" w:hAnsi="仿宋_GB2312"/>
          <w:sz w:val="32"/>
          <w:szCs w:val="32"/>
        </w:rPr>
        <w:br/>
        <w:t>12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交流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3.</w:t>
      </w:r>
      <w:r>
        <w:rPr>
          <w:rFonts w:ascii="仿宋_GB2312" w:hAnsi="仿宋_GB2312" w:cs="仿宋_GB2312" w:eastAsia="仿宋_GB2312"/>
          <w:sz w:val="32"/>
          <w:szCs w:val="32"/>
        </w:rPr>
        <w:t>传统舞蹈创造性转化与创新性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5.</w:t>
      </w:r>
      <w:r>
        <w:rPr>
          <w:rFonts w:ascii="仿宋_GB2312" w:hAnsi="仿宋_GB2312" w:cs="仿宋_GB2312" w:eastAsia="仿宋_GB2312"/>
          <w:sz w:val="32"/>
          <w:szCs w:val="32"/>
        </w:rPr>
        <w:t>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6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7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8.</w:t>
      </w:r>
      <w:r>
        <w:rPr>
          <w:rFonts w:ascii="仿宋_GB2312" w:hAnsi="仿宋_GB2312" w:cs="仿宋_GB2312" w:eastAsia="仿宋_GB2312"/>
          <w:sz w:val="32"/>
          <w:szCs w:val="32"/>
        </w:rPr>
        <w:t>舞蹈知识产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  <w:t>19.</w:t>
      </w:r>
      <w:r>
        <w:rPr>
          <w:rFonts w:ascii="仿宋_GB2312" w:hAnsi="仿宋_GB2312" w:cs="仿宋_GB2312" w:eastAsia="仿宋_GB2312"/>
          <w:sz w:val="32"/>
          <w:szCs w:val="32"/>
        </w:rPr>
        <w:t>舞蹈训练科学研究</w:t>
      </w:r>
      <w:r>
        <w:rPr>
          <w:rFonts w:eastAsia="仿宋_GB2312" w:cs="仿宋_GB2312" w:ascii="仿宋_GB2312" w:hAnsi="仿宋_GB2312"/>
          <w:sz w:val="32"/>
          <w:szCs w:val="32"/>
        </w:rPr>
        <w:t>*</w:t>
        <w:br/>
      </w:r>
    </w:p>
    <w:p>
      <w:pPr>
        <w:pStyle w:val="Normal"/>
        <w:spacing w:lineRule="exact" w:line="640"/>
        <w:ind w:firstLine="640"/>
        <w:jc w:val="left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美术与书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与书法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造型艺术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民族民间美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美术与书法的创造性转化与创新性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时代美术与书法创作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明互鉴与世界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儿童美术教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美术与科技跨界融合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乡村振兴与新时代美术社会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美术的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历代砚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艺术设计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艺术设计史论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设计文化、伦理与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文化形象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工艺美术及创新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艺术设计助力乡村振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服饰文化与时尚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品牌设计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健康产品与弱势人群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城市更新与公共环境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非物质文化遗产的传承与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firstLine="640"/>
        <w:jc w:val="center"/>
        <w:rPr>
          <w:rFonts w:ascii="黑体;黑体-简" w:hAnsi="黑体;黑体-简" w:eastAsia="黑体;黑体-简" w:cs="黑体;黑体-简"/>
          <w:sz w:val="32"/>
          <w:szCs w:val="32"/>
        </w:rPr>
      </w:pPr>
      <w:r>
        <w:rPr>
          <w:rFonts w:eastAsia="黑体;黑体-简" w:cs="黑体;黑体-简" w:ascii="黑体;黑体-简" w:hAnsi="黑体;黑体-简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黑体-简" w:hAnsi="黑体;黑体-简" w:cs="黑体;黑体-简" w:eastAsia="黑体;黑体-简"/>
          <w:sz w:val="32"/>
          <w:szCs w:val="32"/>
        </w:rPr>
        <w:t>文化艺术综合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艺术资源数字化转化利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着力促进文化产业和旅游业繁荣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产业赋能城乡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化遗产活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舞台艺术演剧模式与评价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以文旅融合为重点助推乡村旅游集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质生产力与文化和旅游高质量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华文化传承的数字风险及治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黄河文化、长江文化保护传承弘扬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方正小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-简" w:hAnsi="宋体;宋体-简" w:eastAsia="宋体;宋体-简" w:cs="宋体;宋体-简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4:00Z</dcterms:created>
  <dc:creator>whhlyb</dc:creator>
  <dc:description/>
  <dc:language>en-US</dc:language>
  <cp:lastModifiedBy>下弦之月</cp:lastModifiedBy>
  <cp:lastPrinted>2024-01-03T18:21:00Z</cp:lastPrinted>
  <dcterms:modified xsi:type="dcterms:W3CDTF">2024-02-21T17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AECD1F3CDBA647093656EB545EE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